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Usnesení ze zasedání zastupitelstva obce v Javorníku dne 18.12.2014 v 18.00 hodi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9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volí ověřovatele zápisu, kterým je Němcová Věra, Pechanec Pa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apisovatelem pana Daniela Nešp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lasování : Pro: 7     Proti: 0    Zdrželi se: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9 bylo schváleno.</w:t>
      </w:r>
    </w:p>
    <w:p>
      <w:pPr>
        <w:pStyle w:val="Normal"/>
        <w:rPr/>
      </w:pPr>
      <w:r>
        <w:rPr>
          <w:b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20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ecní zastupitelstvo schvaluje program jednání zastupitelstva obc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. 20 bylo schváleno.</w:t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21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projednalo a schválilo programové prohlášení na rok 2014 -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lasování: Pro: 7    Proti:  0   Zdrželi se: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. 21 bylo schváleno</w:t>
      </w:r>
    </w:p>
    <w:p>
      <w:pPr>
        <w:pStyle w:val="Normal"/>
        <w:rPr/>
      </w:pPr>
      <w:r>
        <w:rPr>
          <w:b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2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projednalo a schválilo program „Plán akcí programu obnovy venkov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volební období 2014-2018.</w:t>
      </w:r>
    </w:p>
    <w:p>
      <w:pPr>
        <w:pStyle w:val="Normal"/>
        <w:rPr/>
      </w:pPr>
      <w:r>
        <w:rPr>
          <w:sz w:val="20"/>
          <w:szCs w:val="20"/>
        </w:rPr>
        <w:t>Výsledek hlasování: Pro: 7   Proti: 0   Zdrželi se: 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22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23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projednalo a schválilo opravu a montáž fotobuňky pro spínání veřejného osvětlení v osadě Vysoká dle cenové nabíd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lasování: Pro: 7   Proti: 0   Zdrželi se: 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snesení číslo 23 bylo schváleno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24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projednalo a schválilo nákup velkoobjemového kontejneru na sběrné místo v obci Javorní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lasování:  Pro: 7  Proti: 0  Zdrželi se: 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snesení číslo 24 bylo schváleno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2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projednalo a schválilo konání besedy s důchodci, která proběhne dne 10.1.2015 od 15:00 hod v kulturním zařízení v Javorní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lasování:  Pro: 7  Proti: 0  Zdrželi se: 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snesení číslo 25 bylo schváleno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26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ní zastupitelstvo projednalo a schválilo novou Obecně závaznou vyhlášku č. 1/2014 o místním poplatku za provoz systému shromažďování, sběru, přepravy, třídění, využívání a odstraňování komunálních odpadů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lasování: Pro: 6  Proti: 1  Zdrželi se: 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předložilo 2 návrhy nové Obecně závazné vyhlášky o svozu TKO o kter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lo jednotlivě hlasová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vrh č. 1: cena za komunální odpad ve výši 350,- Kč pro trvale žijící obyvatele a rekreační objek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lasování: Pro: 3  Proti: 4  Zdrželi se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bylo schváleno, usnesení nevznik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vrh č. 2: cena za komunální odpad ve výši 500,- Kč pro trvale žijící obyvatele a rekreační objek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50% úleva pro fyzické osoby, které k 1.1. příslušného kalendářního roku dosáhnou věku 1-15 let nebo 65 a více 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lasování: Pro: 4  Proti: 3 Zdrželi se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snesení číslo 26 bylo schváleno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2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projednalo a schválilo rozpočtovou změnu č. 3/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lasování: Pro: 6  Proti: 0 Zdrželi se: 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snesení číslo 27 bylo schvál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28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projednalo s schválilo změnu užívání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lasování: Pro: 6  Proti: 0  Zdrželi se: 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snesení číslo 28 bylo schváleno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29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projednalo a schválilo žádost SK Javorník o umístění sídla SK Javorník v budově Obecního úřadu č.p. 1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lasování: Pro: 1 Proti: 4  Zdrželi se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bylo schváleno, usnesení nevznikl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30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projednalo a schválilo rozpočtové provizorium na rok 2015 pro obec Javorník do doby než bude schválen rozpočet na rok 2015 ( viz. příloha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lasování: Pro: 7  Proti: 0  Zdrželi se: 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snesení číslo 30 bylo schválen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bce: Bartheldi Leo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spis vyhotoven dne 21. Prosince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věřovatelé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ěmcová Vě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chanec Pavel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902" w:right="747" w:gutter="0" w:header="0" w:top="15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tumChar">
    <w:name w:val="Datum Char"/>
    <w:qFormat/>
    <w:rPr>
      <w:rFonts w:ascii="Verdana" w:hAnsi="Verdana" w:cs="Verdana"/>
      <w:sz w:val="18"/>
      <w:szCs w:val="24"/>
      <w:lang w:val="cs-CZ" w:bidi="ar-SA"/>
    </w:rPr>
  </w:style>
  <w:style w:type="character" w:styleId="DatummaleChar">
    <w:name w:val="Datum male Char"/>
    <w:qFormat/>
    <w:rPr>
      <w:rFonts w:ascii="Verdana" w:hAnsi="Verdana" w:cs="Verdana"/>
      <w:sz w:val="12"/>
      <w:szCs w:val="24"/>
      <w:lang w:val="cs-CZ" w:bidi="ar-SA"/>
    </w:rPr>
  </w:style>
  <w:style w:type="character" w:styleId="StylTun">
    <w:name w:val="Styl Tučné"/>
    <w:qFormat/>
    <w:rPr>
      <w:rFonts w:ascii="Verdana" w:hAnsi="Verdana" w:cs="Verdana"/>
      <w:b/>
      <w:bCs/>
      <w:sz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2"/>
    </w:rPr>
  </w:style>
  <w:style w:type="paragraph" w:styleId="Zvr">
    <w:name w:val="Závěr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Osloven">
    <w:name w:val="Oslovení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odeslatele">
    <w:name w:val="Adresa odesílatele"/>
    <w:basedOn w:val="Normal"/>
    <w:qFormat/>
    <w:pPr/>
    <w:rPr>
      <w:lang w:bidi="cs-CZ"/>
    </w:rPr>
  </w:style>
  <w:style w:type="paragraph" w:styleId="Adresapjemce">
    <w:name w:val="Adresa příjemce"/>
    <w:basedOn w:val="Normal"/>
    <w:qFormat/>
    <w:pPr/>
    <w:rPr>
      <w:lang w:bidi="cs-CZ"/>
    </w:rPr>
  </w:style>
  <w:style w:type="paragraph" w:styleId="CcPloha">
    <w:name w:val="cc:/Příloha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cs-CZ"/>
    </w:rPr>
  </w:style>
  <w:style w:type="paragraph" w:styleId="Pedmt">
    <w:name w:val="Předmět"/>
    <w:basedOn w:val="Normal"/>
    <w:next w:val="Normal"/>
    <w:qFormat/>
    <w:pPr>
      <w:spacing w:before="480" w:after="240"/>
    </w:pPr>
    <w:rPr>
      <w:b/>
    </w:rPr>
  </w:style>
  <w:style w:type="paragraph" w:styleId="Datummale">
    <w:name w:val="Datum male"/>
    <w:basedOn w:val="Datum"/>
    <w:qFormat/>
    <w:pPr/>
    <w:rPr>
      <w:sz w:val="12"/>
    </w:rPr>
  </w:style>
  <w:style w:type="paragraph" w:styleId="Zapati">
    <w:name w:val="zapati"/>
    <w:basedOn w:val="Footer"/>
    <w:qFormat/>
    <w:pPr/>
    <w:rPr>
      <w:b/>
    </w:rPr>
  </w:style>
  <w:style w:type="paragraph" w:styleId="StylPedmtVlevo095cm">
    <w:name w:val="Styl Předmět + Vlevo:  095 cm"/>
    <w:basedOn w:val="Pedmt"/>
    <w:qFormat/>
    <w:pPr>
      <w:ind w:left="540" w:hanging="0"/>
    </w:pPr>
    <w:rPr>
      <w:bCs/>
      <w:sz w:val="20"/>
      <w:szCs w:val="20"/>
    </w:rPr>
  </w:style>
  <w:style w:type="paragraph" w:styleId="StylZkladntextVlevo095cm">
    <w:name w:val="Styl Základní text + Vlevo:  095 cm"/>
    <w:basedOn w:val="TextBody"/>
    <w:qFormat/>
    <w:pPr>
      <w:ind w:left="540" w:hanging="0"/>
    </w:pPr>
    <w:rPr>
      <w:sz w:val="20"/>
      <w:szCs w:val="20"/>
    </w:rPr>
  </w:style>
  <w:style w:type="paragraph" w:styleId="StylAdresaodeslateleTunVlevo952cm">
    <w:name w:val="Styl Adresa odesílatele + Tučné Vlevo:  952 cm"/>
    <w:basedOn w:val="Adresaodeslatele"/>
    <w:qFormat/>
    <w:pPr>
      <w:ind w:left="5400" w:hanging="0"/>
    </w:pPr>
    <w:rPr>
      <w:b/>
      <w:bCs/>
      <w:sz w:val="20"/>
      <w:szCs w:val="20"/>
    </w:rPr>
  </w:style>
  <w:style w:type="paragraph" w:styleId="StylAdresaodeslateleVlevo952cm">
    <w:name w:val="Styl Adresa odesílatele + Vlevo:  952 cm"/>
    <w:basedOn w:val="Adresaodeslatele"/>
    <w:qFormat/>
    <w:pPr>
      <w:ind w:left="5400" w:hanging="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T_form_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9:12:00Z</dcterms:created>
  <dc:creator>Dana Kopecká</dc:creator>
  <dc:description/>
  <cp:keywords/>
  <dc:language>en-US</dc:language>
  <cp:lastModifiedBy>Tata</cp:lastModifiedBy>
  <cp:lastPrinted>2014-12-21T20:05:00Z</cp:lastPrinted>
  <dcterms:modified xsi:type="dcterms:W3CDTF">2014-12-21T20:37:00Z</dcterms:modified>
  <cp:revision>5</cp:revision>
  <dc:subject/>
  <dc:title>[Společnos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0349990</vt:lpwstr>
  </property>
</Properties>
</file>