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32"/>
          <w:szCs w:val="32"/>
          <w:u w:val="single"/>
        </w:rPr>
      </w:pPr>
      <w:r>
        <w:rPr>
          <w:rFonts w:eastAsia="Times New Roman;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OBECNÍ ÚŘAD JAVORNÍK 120, 566 01 VYSOKÉ MÝTO 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ŽÁDOST O POVOLENÍ KÁCENÍ DŘEVIN ROSTOUCÍCH MIMO LE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. ŽADATEL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méno a příjmení : ………………………………………………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um narození : 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dresa: ……………………………………………………………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II. MÍSTO, KDE SE DŘEVINY NACHÁZEJÍ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arcelní čísla pozemků: ………………………………………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atastrální území: …………………………………………………………………………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II. SPECIFIKACE DŘEVIN ROSTOUCÍCH MIMO LES, KTERÉ MAJÍ BÝT KÁCEN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ruh: ……………………………………………………………………………………….. </w:t>
      </w:r>
    </w:p>
    <w:p>
      <w:pPr>
        <w:pStyle w:val="Default"/>
        <w:rPr/>
      </w:pPr>
      <w:r>
        <w:rPr>
          <w:sz w:val="23"/>
          <w:szCs w:val="23"/>
        </w:rPr>
        <w:t xml:space="preserve">Počet stromů: …………………………………..………………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bvod kmene ve výšce 130 cm nad zemí: ……………………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elikost plochy keřů: 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V. K POZEMKŮM A DŘEVINÁM MÁ ŽADATEL TATO PRÁVA </w:t>
      </w:r>
    </w:p>
    <w:p>
      <w:pPr>
        <w:pStyle w:val="Default"/>
        <w:rPr/>
      </w:pPr>
      <w:r>
        <w:rPr>
          <w:sz w:val="23"/>
          <w:szCs w:val="23"/>
        </w:rPr>
        <w:t xml:space="preserve">a) vlastnické podle dokladu(výpis z listu vlastnictví, kupní smlouva): 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) jiné podle dokladu( nájemní smlouva, čestné prohlášení)……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</w:t>
      </w:r>
      <w:r>
        <w:rPr>
          <w:rFonts w:eastAsia="Times New Roman;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. SOUHLAS VLASTNÍKŮ POZEMKŮ A DŘEVIN POKUD ŽÁDOST NEPODÁVÁ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LASTNÍK </w:t>
      </w:r>
    </w:p>
    <w:p>
      <w:pPr>
        <w:pStyle w:val="Default"/>
        <w:rPr/>
      </w:pPr>
      <w:r>
        <w:rPr>
          <w:sz w:val="23"/>
          <w:szCs w:val="23"/>
        </w:rPr>
        <w:t xml:space="preserve">Souhlasím s pokácením výše uvedených dřevi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odpis vlastníka: ………………………………………………. Datum: ……………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I. ZDŮVODNĚNÍ ŽÁDOSTI: …………………………………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rFonts w:eastAsia="Times New Roman;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II. PŘEDPOKLÁDANÝ TERMÍN KÁCENÍ ( v období vegetačního klidu ): 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III. NAVRŽENÁ NÁHRADNÍ VÝSADBA ( na parc.č., v k.ú.,druh a termín výsadby 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říloha k žádosti: situační nákres s vyznačením polohy stromů nebo keřů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odpis žadatele (ů ) ………………………………………………………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  <w:t>Datum: 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spacing w:val="140"/>
      <w:sz w:val="32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;Times New Roman" w:hAnsi="Times New Roman;Times New Roman" w:eastAsia="Times New Roman;Times New Roman" w:cs="Times New Roman;Times New Roman"/>
      <w:b/>
      <w:spacing w:val="140"/>
      <w:sz w:val="32"/>
    </w:rPr>
  </w:style>
  <w:style w:type="character" w:styleId="NzevChar">
    <w:name w:val="Název Char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ZkladntextChar">
    <w:name w:val="Základní text Char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23:00Z</dcterms:created>
  <dc:creator>OBEC</dc:creator>
  <dc:description/>
  <dc:language>en-US</dc:language>
  <cp:lastModifiedBy>Dan Nešpor</cp:lastModifiedBy>
  <cp:lastPrinted>2015-01-29T18:18:00Z</cp:lastPrinted>
  <dcterms:modified xsi:type="dcterms:W3CDTF">2015-02-05T08:26:00Z</dcterms:modified>
  <cp:revision>4</cp:revision>
  <dc:subject/>
  <dc:title/>
</cp:coreProperties>
</file>