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10/2012 ze zasedání zastupitelstva obce Javorník dne 13. prosince 2012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 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Trinklová Jindřiška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Obecně závazná vyhláška o odpadech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Vyhodnocení svozu TKO za rok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Inventarizační komise k 31. 12.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Rozpočtové provizoriu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Správa kontrolního a finančního výbor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Sport o Vánocích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Žádost o příspěvek na linku bezpeč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Nabídky na vitríny na Konzu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Prezidentské volb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3. Žádost spolků o prodloužení smlouvy na rok 2013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4. Rozpočtová změna č. 3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5. Žádosti p. Cibulk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6. Příspěvek na mikroregion Vysokomýts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7. Konzu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8. Žádost o pronájem tělocvičn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9. Protipovodňové opatření u Dvořákových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20. Žádost o příspěvek na turnaj ve stolním tenis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paní Janu Růžkovou a ověřovatele zápisu, kterými jsou Pechanec Pavel a Říha Josef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47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aní Janu Růžkovou, aby přečetla zápis č. 9/2012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10/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48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becní zastupitelstvo projednalo a schválilo novou Obecně závaznou vyhlášku č.1/2012 o místním poplatku za provoz systému shromažďování, sběru, přepravy, třídění, využívání a odstraňování komunálních odpadů.  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ecní zastupitelstvo projednalo a schválilo novou Obecně závaznou vyhlášku č.1/2012 o místním poplatku za provoz systému shromažďování, sběru, přepravy, třídění, využívání a odstraňování komunálních odpadů.  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 jednotnou cenu za komunální odpad ve výši 500 Kč pro trvale žijící obyvatele a rekreační objekty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4</w:t>
        <w:tab/>
        <w:tab/>
        <w:t>Proti: 3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49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ekologické komise pana Josefa Říhu, aby seznámil zastupitele s vyhodnocením svozu TKO za rok 2012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 =  128 000,- Kč </w:t>
        <w:tab/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164 940,- Kč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obce jmenuje ústřední inventarizační komisy ve složení: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komise:</w:t>
        <w:tab/>
        <w:t>Pechanec Pavel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komise:</w:t>
        <w:tab/>
        <w:t>Trinklová Jindřiška, Severová Leo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rovedení inventur majetku k 31. 12. 2012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rozpočtové provizorium na rok 2013 pro obec Javorník do doby než bude schválen rozpočet na rok 2013 (viz. příloha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rozpočtové provizorium na rok 2013 pro obec Javorník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7</w:t>
        <w:tab/>
        <w:t>Proti:     0</w:t>
        <w:tab/>
        <w:t>Zdrželi se:    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50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kontrolního výboru paní Leonu Severovou a předsedu finančního výboru paní Jindřišku Trinklovou, aby předložily zápisy ze zasedání výborů. K zápisům nebylo připomínek. (viz. příloha)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edseda sportovní komise paní Jana Růžková informovala o akcích, ketré obec bude pořádat o  Vánocích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12. 2012</w:t>
        <w:tab/>
        <w:t xml:space="preserve">od 9.00-10.30 hod </w:t>
        <w:tab/>
        <w:t>HOKEJOVÝ ZÁPAS JAV. x ZD. DOL. ÚJ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12. 2012</w:t>
        <w:tab/>
        <w:t>od 17.00-20.00 hod</w:t>
        <w:tab/>
        <w:t>MARIÁŠ</w:t>
        <w:tab/>
        <w:tab/>
        <w:t>startovné 50 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12. 2012</w:t>
        <w:tab/>
        <w:t>od 16. 00 hod</w:t>
        <w:tab/>
        <w:tab/>
        <w:t>STOLNÍ TENIS</w:t>
        <w:tab/>
        <w:t>startovné 50 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12. 2012</w:t>
        <w:tab/>
        <w:t>od 15.00-17.00 hod</w:t>
        <w:tab/>
        <w:t>SPORTCENTRUM VYSOKÉ MÝTO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12. 2012</w:t>
        <w:tab/>
        <w:t xml:space="preserve"> od 9.45-11.15 hod</w:t>
        <w:tab/>
        <w:t>VEŘEJNÉ BRUSLENÍ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o příspěvek na linku bezpečí ve výši 2 1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o příspěvek na linku bezpečí ve výši 2 1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0</w:t>
        <w:tab/>
        <w:tab/>
        <w:t>Proti: 7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Tera Sport na 2 vitríny na Konzum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běr firmy Tera Sport na 2 vitríny na Konzum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0</w:t>
        <w:tab/>
        <w:tab/>
        <w:t>Proti: 6</w:t>
        <w:tab/>
        <w:t>Zdrželi se: 1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Petr Bezdíček na 2 vitríny na Konzum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běr firmy Petr Bezdíček na 2 vitríny na Konzum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1</w:t>
        <w:tab/>
        <w:t>Zdrželi se: 1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51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opravu dosavadních vitrín na Konzum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opravu dosavadních vitrín na Konzum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2</w:t>
        <w:tab/>
        <w:tab/>
        <w:t>Proti: 5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obce jmenuje volební komisu pro prezidentské volby, konané ve dnech 11. A 12. 1. 2013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pro prezidentské volby:</w:t>
        <w:tab/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:</w:t>
        <w:tab/>
        <w:t>Marcela Zemanová</w:t>
      </w:r>
    </w:p>
    <w:p>
      <w:pPr>
        <w:pStyle w:val="Bezmezer"/>
        <w:spacing w:lineRule="auto" w:line="36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 xml:space="preserve">Jelínková Marcela, Říhová Lenka, Severová Leona, Zrucký Stanislav a </w:t>
      </w:r>
    </w:p>
    <w:p>
      <w:pPr>
        <w:pStyle w:val="Bezmezer"/>
        <w:spacing w:lineRule="auto" w:line="36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ášek Karel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í zastupitelstvo prodloužilo smlouvy na pronájem společenské místnosti v budově obecního úřadu Javorník na rok 2013 pro Sbor dobrovolných hasičů Javorník a Sportovní klub. Obecní zastupitelstvo projednalo a schválilo nájem společenské místnosti ve výši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Kč/měsíc. (žádosti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prodloužilo smlouvy na pronájem společenské místnosti v budově obecního úřadu Javorník na rok 2013 pro Sbor dobrovolných hasičů Javorník a Sportovní klub. Obecní zastupitelstvo projednalo a schválilo nájem společenské místnosti ve výši 600 Kč/měsíc. (žádosti součástí)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52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rozpočtovou změnu č. 3/2012 ( viz. příloha)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rozpočtovou změnu č. 3/2012 (viz. příloha)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53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odložení žádosti p. Cibulky na osazení žlabovek do příkopu u sběrného dvora na příští zasedání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projednalo a schválilo odložení žádosti p. Cibulky na osazení žlabovek do příkopu u sběrného dvora na příští zasedání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1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54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odložení žádosti p. Cibulky (oprava opěrné tenisové zdi, nákup volejbalové sítě, brána mezi tenisovými kurty a arénou, příspěvek Javornickým hokejistům na sezónu ve výši 20 000 Kč) na příští zasedání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odložení žádosti p. Cibulky (oprava opěrné tenisové zdi, nákup volejbalové sítě, brána mezi tenisovými kurty a arénou, příspěvek Javornickým hokejistům na sezónu ve výši 20 000 Kč) na příští zasedán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55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ístostarosta obce pan Pavel Pechanec informoval zastupitele o konání valné hromady Mikroregionu Vysokomýtska, která se konala 27. 11. 2012 (volba orgánů, financování protipovodňového opatření)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financování studie na protipovodňové opatření ve výši 2,- Kč/obyvatel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financování studie na protipovodňové opatření ve výši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,- Kč/obyvatel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56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m, obchodní družstvo Ústí nad Orlicí, zaslalo obci Javorník žádost o poskytování finanční dotace z rozpočtu obce, na úhradu nákladů souvisejících s provozem prodejny Konzum v naší obci. Finanční podpora pro provoz prodejny na rok 2013 je požadována ve výši 175 000 Kč. Po zaplacení garantuje družstvo výhody (např. otevřeno 40 h/týden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finanční podporu pro provoz prodejny na rok 2013 ve výši 50 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finanční podporu pro provoz prodejny na rok 2013 ve výši 50 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57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ši pronájmu tělocvičny v kulturním zařízení obce takto:    300 Kč/den bez otopu  -  600 Kč/den s otopem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nájem tělocvičny takto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0 Kč/den bez otopu -   600 Kč/den s otopem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58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zastavení projektu na protipovodňové opatře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Dvořákových z důvodu problémů s pozem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zastavení projektu na protipovodňové opatření u m. Dvořákových z důvodu problémů s pozem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4</w:t>
        <w:tab/>
        <w:tab/>
        <w:t>Proti: 2</w:t>
        <w:tab/>
        <w:t>Zdrželi se: 1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59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říspěvek na cenu na turnaj ve stolním tenis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ýši 1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říspěvek na cenu na turnaj ve stolním tenise ve výši 1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60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:</w:t>
        <w:tab/>
        <w:t>16. prosince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Pechanec Pavel</w:t>
        <w:tab/>
        <w:tab/>
        <w:t>Říha Jos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28:00Z</dcterms:created>
  <dc:creator>Jana</dc:creator>
  <dc:description/>
  <cp:keywords/>
  <dc:language>en-US</dc:language>
  <cp:lastModifiedBy>Obec Javorník</cp:lastModifiedBy>
  <dcterms:modified xsi:type="dcterms:W3CDTF">2012-12-20T19:08:00Z</dcterms:modified>
  <cp:revision>4</cp:revision>
  <dc:subject/>
  <dc:title/>
</cp:coreProperties>
</file>