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JAVORNÍk  za rok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§ 17 zákona č. 250/2000 Sb., o rozpočtových pravidlech územních rozpočtů, ve znění platný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Údaje o plnění příjmů a výdajů za rok 201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údaje jsou v tis. Kč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00"/>
        <w:gridCol w:w="1300"/>
        <w:gridCol w:w="1300"/>
        <w:gridCol w:w="1300"/>
        <w:gridCol w:w="1438"/>
        <w:gridCol w:w="1216"/>
      </w:tblGrid>
      <w:tr>
        <w:trPr>
          <w:trHeight w:val="30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-2012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/2012</w:t>
            </w:r>
          </w:p>
        </w:tc>
      </w:tr>
      <w:tr>
        <w:trPr>
          <w:trHeight w:val="3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aldo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– třída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5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80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8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2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2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ňové</w:t>
            </w:r>
          </w:p>
          <w:p>
            <w:pPr>
              <w:pStyle w:val="Normal"/>
              <w:numPr>
                <w:ilvl w:val="0"/>
                <w:numId w:val="0"/>
              </w:numPr>
              <w:ind w:left="217" w:hanging="2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daň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apitál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příjmy po      konsolida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43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becním úřadu u účetní obce (výkaz FIN 2-12 - rozbor čerpání příjmů a výdaj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Hospodářská činnost 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za rok 2013 neměla hospodářskou činnost, pouze hlavní. Hospodářský výsledek před zdaněním z hlavní činnosti byl 1 010 008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Stav účelových fondů a finančních aktiv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ec nemá fond rozvoje bydlení a sociální fond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nemá zřízenou příspěvkovou organizaci.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Hospodaření organizací  s majetkovou účastí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vložila v roce 2007 celkem do společnosti Vodovody a kanalizace 4 474 000,- Kč a v roce 2010  590 000,- do podílového fondu České spořitel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a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is přijatých dotací a jejich čerpání v průběhu roku 2013 je zpracován v tabulce. Dotace byly řádně vyúčtovány, nevyčerpané finanční prostředky byly řádně vráceny do státního rozpoč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dotací ze státního rozpočtu podle účelů v roce 20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-prezident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7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1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P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e státního rozpoč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7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dotací poskytnutých Pardubickým krajem v roce 20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prodejn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 školen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zeleně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63,6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6,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 I. etap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27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933,6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6,4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b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08"/>
        <w:gridCol w:w="1664"/>
        <w:gridCol w:w="1888"/>
      </w:tblGrid>
      <w:tr>
        <w:trPr>
          <w:trHeight w:val="6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vod podpory z rozpočtu obc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ratek poskytnuté dotace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S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Nové Hra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KONZU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6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1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Zpráva o výsledku přezkoumání hospodaření obce za rok 20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ajský úřad. Přezkoumání bylo provedeno v souladu se zákonem č. 420/2004 Sb., o přezkoumávání hospodaření územních samosprávných celků a dobrovolných svazků obcí dne 5.5.  201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Závěr zprávy :   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Nebyly zjištěny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3 je k nahlédnutí u účetní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stupitelstvo ob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obce a závěrečný účet obce za rok 2013 včetně zprávy o výsledku přezkoumání hospodaření obce za rok 2013 </w:t>
      </w:r>
      <w:r>
        <w:rPr>
          <w:b/>
          <w:sz w:val="22"/>
          <w:szCs w:val="22"/>
        </w:rPr>
        <w:t xml:space="preserve">bez výhra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 Javorníku dne  15.května 201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Leoš Bartheldi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starosta 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                                                                                      Sejm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ve stejném termínu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0:00Z</dcterms:created>
  <dc:creator>Iva</dc:creator>
  <dc:description/>
  <cp:keywords/>
  <dc:language>en-US</dc:language>
  <cp:lastModifiedBy>OBEC</cp:lastModifiedBy>
  <cp:lastPrinted>2012-04-26T12:49:00Z</cp:lastPrinted>
  <dcterms:modified xsi:type="dcterms:W3CDTF">2014-05-15T17:18:00Z</dcterms:modified>
  <cp:revision>9</cp:revision>
  <dc:subject/>
  <dc:title>VZOR č</dc:title>
</cp:coreProperties>
</file>