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pis č. 1/2011 ze zasedání Obecního zastupitelstva obce Javorník dne 13. 1. 2011 v 18.00 hodin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spacing w:lineRule="auto" w:line="36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Přítomni:</w:t>
        <w:tab/>
        <w:t xml:space="preserve">Bartheldi Leoš, Pechanec Pavel, Říha Josef,  Trinklová Jindřiška, Severová Leona </w:t>
      </w:r>
    </w:p>
    <w:p>
      <w:pPr>
        <w:pStyle w:val="Bezmezer"/>
        <w:spacing w:lineRule="auto" w:line="36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Nepřítomni:</w:t>
        <w:tab/>
        <w:t>Němec Roman, Růžková Jana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zasedání:</w:t>
        <w:tab/>
        <w:t>1. Volba ověřovatelů zápisu a zapisovatele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 Přečtení zápisu z minulého zasedání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3. Schválení programu 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. Návrh rozpočtu na rok 2011</w:t>
      </w:r>
    </w:p>
    <w:p>
      <w:pPr>
        <w:pStyle w:val="Bezmezer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5. Dětský karneval 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6. Žádost o dotaci pro SDH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7. Žádost o dotaci na opravu zvoničky</w:t>
      </w:r>
    </w:p>
    <w:p>
      <w:pPr>
        <w:pStyle w:val="Bezmezer"/>
        <w:spacing w:lineRule="auto" w:line="36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Nákup nové kroniky</w:t>
      </w:r>
    </w:p>
    <w:p>
      <w:pPr>
        <w:pStyle w:val="Normal"/>
        <w:spacing w:before="0" w:after="360"/>
        <w:ind w:left="708" w:firstLine="11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Schválení Obecně závazné vyhlášky o místním poplatku ze psů a o   místním poplatku za užívání veřejného prostranství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</w:t>
        <w:tab/>
        <w:t>10. Nákup nábytku do obecního úřadu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</w:t>
        <w:tab/>
        <w:t xml:space="preserve"> 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</w:t>
        <w:tab/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ecní zastupitelstvo volí ověřovatele zápisu,  kterými jsou Severová Leona a Josef Říha a volí zapisovatele Pavla Pechance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ýsledek hlasování: Pro:     5</w:t>
        <w:tab/>
        <w:t>Proti:     0</w:t>
        <w:tab/>
        <w:t>Zdrželi se:     0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 bylo schváleno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přečetl zápis č. 11/2010 z minulého zasedání zastupitelstva obce. K zápisu nebylo žádných připomínek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přednesl návrh programu obecnímu zastupitelstvu na zasedání č. 1/2011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ávrhu programu zasedání zastupitelstva obce bylo hlasováno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program jednání zastupitelstva obce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    5   Proti:     0</w:t>
        <w:tab/>
        <w:t xml:space="preserve">        Zdrželi se:     0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2  bylo schváleno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rosta obce předložil zastupitelstvu obce Javorník návrh rozpočtu na rok 2011, o kterém zastupitelstvo obce vedlo diskusi.  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pořádání dětského maškarního karnevalu, který se bude konat dne 12. 2. 2011 v 15.00 hod. a obec  Javorník zaplatí  vystoupení loutkáře p. Havla v částce 1.200,- za vystoupení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pořádání dětského maškarního karnevalu a obec Javorník uhradí vystoupení loutkáře p. Havla v částce 1.200,- Kč.</w:t>
      </w:r>
      <w:r>
        <w:rPr>
          <w:rFonts w:cs="Times New Roman" w:ascii="Times New Roman" w:hAnsi="Times New Roman"/>
          <w:b/>
          <w:vanish/>
          <w:sz w:val="24"/>
          <w:szCs w:val="24"/>
        </w:rPr>
        <w:t>avlaHavla.kk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    5</w:t>
        <w:tab/>
        <w:t>Proti:     0</w:t>
        <w:tab/>
        <w:t>Zdrželi se:     0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3 bylo schváleno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seznámil zastupitele s podáním žádosti na Pardubický kraj o dotaci na vybavení jednotky SDH Javorník. Byla podána žádost na nákup dopravního automobilu a čerpadlo na vodu. Uvedené dopravní vozidlo a čerpadlo budou v případě poskytnutí dotace zakoupeny se spoluúčastí obce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bere informaci na vědomí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obce seznámil zastupitele s podáním žádosti na Mikroregion Vysokomýtska  o dotaci na opravu místní zvoničky. Zastupitelstvo obce bere informaci na vědomí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becní zastupitelstvo projednalo a schválilo nákup nové obecní kroniky za původní  kroniku, která je již popsaná.   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ecní zastupitelstvo schvaluje nákup nové obecní kroniky. 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    5</w:t>
        <w:tab/>
        <w:t>Proti:     0</w:t>
        <w:tab/>
        <w:t>Zdrželi se:     0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4 bylo schváleno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ecní zastupitelstvo projednalo a schválilo novou Obecně závaznou vyhlášku o místním poplatku ze psů a o  místním poplatku za užívání veřejného prostranství č. 1/2011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novou Obecně závaznou vyhlášku o místním poplatku ze psů a o  místním poplatku za užívání veřejného prostranství č. 1/2011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    5</w:t>
        <w:tab/>
        <w:t>Proti:     0</w:t>
        <w:tab/>
        <w:t>Zdrželi se:     0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5 bylo schváleno</w:t>
      </w:r>
    </w:p>
    <w:p>
      <w:pPr>
        <w:pStyle w:val="Bezmeze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nákup nábytkové skříňky do budovy obecního úřadu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ecní zastupitelstvo schvaluj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kup skříně do budovy obecního úřadu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    5</w:t>
        <w:tab/>
        <w:t>Proti:     0</w:t>
        <w:tab/>
        <w:t>Zdrželi se:     0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6 bylo schváleno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sal: Pavel Pechanec</w:t>
        <w:tab/>
        <w:tab/>
        <w:tab/>
        <w:t>Starosta obce: Bartheldi Leoš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vyhotoven dne 13. 1. 2011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věřovatelé zápisu:</w:t>
        <w:tab/>
        <w:t>Severová Leona</w:t>
        <w:tab/>
        <w:tab/>
        <w:tab/>
        <w:t>Josef Ří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9:40:00Z</dcterms:created>
  <dc:creator>Jana</dc:creator>
  <dc:description/>
  <cp:keywords/>
  <dc:language>en-US</dc:language>
  <cp:lastModifiedBy>Obec Javorník</cp:lastModifiedBy>
  <cp:lastPrinted>2011-01-13T18:47:00Z</cp:lastPrinted>
  <dcterms:modified xsi:type="dcterms:W3CDTF">2011-01-13T19:40:00Z</dcterms:modified>
  <cp:revision>23</cp:revision>
  <dc:subject/>
  <dc:title>Zápis č</dc:title>
</cp:coreProperties>
</file>