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2/2011 ze zasedání Obecního zastupitelstva obce Javorník dne 3. 2. 2011 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Přítomni:</w:t>
        <w:tab/>
        <w:t xml:space="preserve">Bartheldi Leoš, Pechanec Pavel, Říha Josef,  Trinklová Jindřiška, Severová Leona, Němec Roman </w:t>
      </w:r>
    </w:p>
    <w:p>
      <w:pPr>
        <w:pStyle w:val="Bezmezer"/>
        <w:spacing w:lineRule="auto" w:line="3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 xml:space="preserve">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Schválení programu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Zpráva předsedy inventarizační komis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Spotřeba elektrické energie 201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Hospodaření obce v prosinci 2010 a hospodaření za celý rok 201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Hasičský ples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Plán činnosti sportovní komise na rok 2011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Schválení projektu na kulturní zařízení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0. Permanentky na rok 2011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1. Žádost o komplexní pozemkovou úpravu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2. Nákup malotraktoru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3. Schválení příspěvku na knihovnu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4. Členský příspěvek mikroregionu Vysokomýtsko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5. Schválení rozpočtu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 Pavla Pechance a ověřovatele zápisu,  kterými jsou Severová Leona a Jindřiška Trinklová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 Pro:     6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7 bylo schváleno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četl zápis č. 1/2011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2/20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6   Proti:     0</w:t>
        <w:tab/>
        <w:t xml:space="preserve">        Zdrželi se:     0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8  bylo schváleno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seda inventarizační komise Roman Němec přednesl zprávu o výsledku provedené fyzické inventury majetku obce Javorník, viz. Inventarizační zápis. Zastupitelstvo obce bere zprávu na vědomí. 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seznámil zastupitelstvo o spotřebě elektrické energie na odběrných místech obce Javorník. Zastupitelstvo obce bere zprávu na vědomí, k problematice stálých plateb se zastupitelstvo obce vrátí v letních měsících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kyně kontrolního výboru Jindřiška Trinklová seznámila zastupitelstvo obce s finančním hospodařením obce za prosinec 2010. Dále seznámila s finančním hospodařením obce za celý rok 2010. Celkové příjmy obce činily 5.169.301,- Kč a celkové výdaje činily 3.670.765,64   Kč. Zastupitelstvo obce bere zprávu na vědomí. 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projednalo příspěvek na hasičský ples pořádaný SDH Javorník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tupitelstvo obce schvaluje příspěvek 1000,- Kč na tombolu na hasičský ples pořádaný SDH Javorník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 xml:space="preserve">  Pro:     6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9 bylo schváleno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návrh plánu sportovní komise na rok 2011, který předložil předseda sportovní komise p. Roman Němec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tupitelstvo obce schvaluje Plán činnosti sportovní komise na rok 2011 včetně rozpočtových výdajů na sportovní činnost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6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0 bylo schváleno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zpracování projektu odbornou firmou na opravu kulturního zařízení obce Javorník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zpracování projektu odbornou firmou na opravu kulturního zařízení obce Javorník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6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1 bylo schváleno</w:t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ceny permanentních vstupenek pro užívání sportovního areálu v  obci Javorník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ceny permanentních vstupenek pro užívání sportovního areálu v  obci Javorník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onní místní:</w:t>
        <w:tab/>
        <w:t>300,-Kč</w:t>
        <w:tab/>
        <w:t>Sezónní cizí:</w:t>
        <w:tab/>
        <w:t>400,-Kč</w:t>
        <w:tab/>
        <w:t>Týdenní:</w:t>
        <w:tab/>
        <w:t>50,-Kč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anentku nelze odpracovat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6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2 bylo schváleno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informoval o možnosti zpracování komplexní pozemkové úpravy od Pozemkového fondu České republiky. 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zastupitelstvo projednalo návrh na nákup malotraktoru Vari pro činnost a údržbu obce Javorník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ecní zastupitelstvo schvaluje nákup malotraktoru Vari pro činnost a údržbu obce Javorník.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3</w:t>
        <w:tab/>
        <w:t>Proti:     1</w:t>
        <w:tab/>
        <w:t>Zdrželi se:     2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zastupitelstvo projednalo schválení příspěvku na knihovnu Městského úřadu Vysoké Mýto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íspěvek pro knihovnu Městskému úřadu Vysoké Mýto v částce 5000,-K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6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3 bylo schváleno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zastupitelstvo projednalo členský příspěvek pro mikroregion Vysokomýtsko na jednoho občana.  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í zastupitelstvo schvaluje členský příspěvek pro mikroregion Vysokomýtsko ve výši 13,- Kč na jednoho trvale bydlícího obyvatele pro rok 2011.  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6</w:t>
        <w:tab/>
        <w:t>Proti:     0</w:t>
        <w:tab/>
        <w:t>Zdrželi se:     0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4 bylo schváleno</w:t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zastupitelstvo projednalo návrh rozpočtu obce Javorník na rok 2011. 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upravený návrh rozpočtu obce Javorník na rok 20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    5</w:t>
        <w:tab/>
        <w:t>Proti:     1</w:t>
        <w:tab/>
        <w:t>Zdrželi se:     0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5 bylo schváleno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al: Pavel Pechanec</w:t>
        <w:tab/>
        <w:tab/>
        <w:tab/>
        <w:t>Starosta obce: Bartheldi Leoš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3. 2. 2011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>Severová Leona</w:t>
        <w:tab/>
        <w:tab/>
        <w:tab/>
        <w:t>Jindřiška Trink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7:00Z</dcterms:created>
  <dc:creator>Jana</dc:creator>
  <dc:description/>
  <dc:language>en-US</dc:language>
  <cp:lastModifiedBy>Obec Javorník</cp:lastModifiedBy>
  <cp:lastPrinted>2011-02-03T21:41:00Z</cp:lastPrinted>
  <dcterms:modified xsi:type="dcterms:W3CDTF">2011-02-10T17:47:00Z</dcterms:modified>
  <cp:revision>2</cp:revision>
  <dc:subject/>
  <dc:title>Zápis č</dc:title>
</cp:coreProperties>
</file>