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Nájemné v obecních budovách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ní zastupitelstvo projednalo a schválilo na svém zasedání č.                d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016 úpravu výše nájemného v budově obecního úřadu č. 120 a v Kulturním zařízení č.p. 58 takto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polečenská místnost            </w:t>
      </w:r>
      <w:r>
        <w:rPr>
          <w:rFonts w:cs="Times New Roman" w:ascii="Times New Roman" w:hAnsi="Times New Roman"/>
          <w:sz w:val="28"/>
          <w:szCs w:val="28"/>
        </w:rPr>
        <w:t>organizace pro provoz pohostinství:  600,- Kč/mě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udova č.p. 120                      </w:t>
      </w:r>
      <w:r>
        <w:rPr>
          <w:rFonts w:cs="Times New Roman" w:ascii="Times New Roman" w:hAnsi="Times New Roman"/>
          <w:sz w:val="28"/>
          <w:szCs w:val="28"/>
        </w:rPr>
        <w:t>soukromé osoby a cizí spolky            300,- kč/den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organizace pro provoz pohostinství při jednotlivých dnech         75,- kč/d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organizace, cizí spolky a soukromé osoby při pořádání akcí pro občany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přednášky, promítání, tradiční akce atp.)                                   zdarm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organizace pro pořádání svých schůzí, výroček atp.                  zdarm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ulturní dům – Sál        </w:t>
      </w:r>
      <w:r>
        <w:rPr>
          <w:rFonts w:cs="Times New Roman" w:ascii="Times New Roman" w:hAnsi="Times New Roman"/>
          <w:sz w:val="28"/>
          <w:szCs w:val="28"/>
        </w:rPr>
        <w:t xml:space="preserve">  - organizace obce         500,- kč/den + 200,- kč otop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.p. 58    </w:t>
      </w:r>
      <w:r>
        <w:rPr>
          <w:rFonts w:cs="Times New Roman" w:ascii="Times New Roman" w:hAnsi="Times New Roman"/>
          <w:sz w:val="28"/>
          <w:szCs w:val="28"/>
        </w:rPr>
        <w:t>soukromé osoby a cizí spolky komerčně 1000,- Kč/den + 500,- Kč oto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soukromé osoby  nekomerčně 500,- Kč/den + 200,- kč otop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gola + letní jídelna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- organizace obce                                     600,- Kč/mě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- nekomerční využití občanů                    300,- kč/d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- komerční využití                                   1.000,- kč/de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gola + letní jídelna + tělocvična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nekomerční využití občanů                   500,- Kč/d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- komerční využití                                 1.200,- Kč/de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ělocvična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nekomerční využití občanů          300,- Kč/den + 300,- Kč otop 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8"/>
          <w:szCs w:val="28"/>
        </w:rPr>
        <w:t>Zastupitelstvo obce si vyhrazuje právo svým hlasováním snížit, zvýšit nebo zrušit výši nájemného v odůvodnitelných případech, a  zamítnout pronájem osobám nebo spolkům např. při nebezpeční ohrožení mravní  výchovy mládeže, poškození majetku obce at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6:40:00Z</dcterms:created>
  <dc:creator>Tata</dc:creator>
  <dc:description/>
  <cp:keywords/>
  <dc:language>en-US</dc:language>
  <cp:lastModifiedBy>Obec Javorník</cp:lastModifiedBy>
  <dcterms:modified xsi:type="dcterms:W3CDTF">2016-03-03T19:02:00Z</dcterms:modified>
  <cp:revision>4</cp:revision>
  <dc:subject/>
  <dc:title/>
</cp:coreProperties>
</file>