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Zápis z 1. zasedání Obecního zastupitelstva v Javorníku dne 04.02.2016 v 18.00 hod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Přítomni: Bartheldi Leoš, Nešpor Daniel,Jindřiška Trinklová, Němec Roman, Němcová Věra 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Pechanec Pavel, Severová Leo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</w:t>
      </w:r>
      <w:r>
        <w:rPr>
          <w:sz w:val="20"/>
          <w:szCs w:val="20"/>
        </w:rPr>
        <w:t>Program zasedání: 1. Volba ověřovatelů zápisu a zapisovatele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2. Přečtení zápisu z minulého zasedání</w:t>
        <w:tab/>
        <w:tab/>
        <w:tab/>
        <w:tab/>
        <w:tab/>
        <w:tab/>
        <w:tab/>
      </w:r>
      <w:r>
        <w:rPr>
          <w:rFonts w:eastAsia="Verdana"/>
          <w:sz w:val="20"/>
          <w:szCs w:val="20"/>
        </w:rPr>
        <w:t xml:space="preserve">                      </w:t>
      </w:r>
      <w:r>
        <w:rPr>
          <w:sz w:val="20"/>
          <w:szCs w:val="20"/>
        </w:rPr>
        <w:t>3. Schválení programu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4. Výběr projekční firmy na studii „Zasíťování obecních pozemků“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5. Umístění bezpečnostních prvků v obci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6</w:t>
      </w:r>
      <w:r>
        <w:rPr>
          <w:sz w:val="20"/>
          <w:szCs w:val="20"/>
        </w:rPr>
        <w:t>. Výběr firmy na „Bezpečnost v obci“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7</w:t>
      </w:r>
      <w:r>
        <w:rPr>
          <w:sz w:val="20"/>
          <w:szCs w:val="20"/>
        </w:rPr>
        <w:t>. Charita Nové Hrady a Sloupnice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8</w:t>
      </w:r>
      <w:r>
        <w:rPr>
          <w:sz w:val="20"/>
          <w:szCs w:val="20"/>
        </w:rPr>
        <w:t>. Spotřeba elektrické energie za r. 2015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</w:t>
      </w:r>
      <w:r>
        <w:rPr>
          <w:rFonts w:eastAsia="Verdana"/>
          <w:sz w:val="20"/>
          <w:szCs w:val="20"/>
        </w:rPr>
        <w:t>9</w:t>
      </w:r>
      <w:r>
        <w:rPr>
          <w:sz w:val="20"/>
          <w:szCs w:val="20"/>
        </w:rPr>
        <w:t xml:space="preserve">. Dětský maškarní karneval                                                      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rFonts w:eastAsia="Verdana"/>
          <w:sz w:val="20"/>
          <w:szCs w:val="20"/>
        </w:rPr>
        <w:t>10</w:t>
      </w:r>
      <w:r>
        <w:rPr>
          <w:sz w:val="20"/>
          <w:szCs w:val="20"/>
        </w:rPr>
        <w:t>. Hasičský ples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1. Zpráva předsedy inventarizační komise</w:t>
      </w:r>
      <w:r>
        <w:rPr>
          <w:rFonts w:eastAsia="Verdana"/>
          <w:sz w:val="20"/>
          <w:szCs w:val="20"/>
        </w:rPr>
        <w:t xml:space="preserve">                              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2. Schválení příspěvků pro Mikroregion Vysokomýtsko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3. Informace starosty obce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4. Nájem v obecních budovách</w:t>
      </w:r>
    </w:p>
    <w:p>
      <w:pPr>
        <w:pStyle w:val="Normal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5. Rodáci 2017</w:t>
      </w:r>
    </w:p>
    <w:p>
      <w:pPr>
        <w:pStyle w:val="Normal"/>
        <w:rPr/>
      </w:pPr>
      <w:r>
        <w:rPr>
          <w:rFonts w:eastAsia="Verdana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16. Disku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olba ověřovatelů zápisu a zapisov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24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volí ověřovatele zápisu, kterým je Trinklová Jindřiška a Němcová Věra.</w:t>
      </w:r>
    </w:p>
    <w:p>
      <w:pPr>
        <w:pStyle w:val="Normal"/>
        <w:rPr/>
      </w:pPr>
      <w:r>
        <w:rPr>
          <w:sz w:val="20"/>
          <w:szCs w:val="20"/>
        </w:rPr>
        <w:t>a zapisovatelem pana Daniela Nešp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lasování : Pro: 7     Proti: 0    Zdrželi se:  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. 124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Verdana"/>
          <w:b/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řečtení zápisu z minulého zasedá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 přečetl zápis z minulého zasedání. Pan Pavel Pechanec vznesl připomínku ke kvalit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sty na Milotín. Bude sjednána schůzka s panem Dlouhým z firmy JD Dlouhý s.r.o. za účasti pan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tarosty a pana Pechance ohledně kvality této cest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válení progra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 přednesl návrh programu obecnímu zastupitelstvu na zasedání č. 01/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návrhu programu zasedání zastupitelstva obce bylo hlasová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25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í zastupitelstvo schvaluje program jednání zastupitelstva obc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25 bylo schválen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ýběr projekční firmy na studii „Zasíťování obecních pozemků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ci byly zaslány nabídky od 3 firem: BKN spol s.r.o. Vysoké Mýto, A4L stavby s.r.o. Litomy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ing. arch. Radek Horník z Třebechovic pod Oreb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 Roman Němec přednesl nabídky jednotlivých firem, které zastupitelstvo obce projednal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ávrh usnesení 126: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schvaluje výběr firmy BKN spol. s r.o. dle předložené cenové nabíd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za studii na zasíťování obecních pozemků je 54.450,-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26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O zbylých nabídkách nebylo dále již hlasován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Verdana"/>
          <w:sz w:val="20"/>
          <w:szCs w:val="20"/>
        </w:rPr>
        <w:t>Umístění bezpečnostních prvků v ob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azatele rychlosti v obci budou umístěny ze všech 3 směrů při vjezdu do obce. Dopravní zrcad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dou umístěna při výjezdu z Rasova kopce, při výjezdu z Milotína a u Severů, do silničního pozemku silnic III/35818 a III/3581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 ks zpomalovacích říčných prahů budou instalovány do místní komunikace na Rasově kopci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ýběr firmy na „Bezpečnost v obci“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i byly zaslány nabídky od 3 firem: JD Rozhlasy s .r.o., Bártek rozhlasy s.r.o a HIT Hofman s.r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ístostarosta obce přednesl nabídky jednotlivých firem, které zastupitelstvo obce projednal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27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schvaluje výběr firmy JD Rozhlasy s r.o. dle předložené cenové nabídky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Cena nabídky firmy JD rozhlasy je 287.375,- Kč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27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7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arita Nové Hrady a Sloup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projednalo a schválilo finanční příspěvek ve výši 8.000,-Kč pro oblastní Chari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ové Hrady a Domov pro seniory Sloupnice. Každé z těchto organizací bude poukázána částka ve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ýši 4.000,-Kč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28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schválilo finanční příspěvek ve výši 8.000,-Kč pro oblastní Charitu</w:t>
      </w:r>
    </w:p>
    <w:p>
      <w:pPr>
        <w:pStyle w:val="Normal"/>
        <w:rPr/>
      </w:pPr>
      <w:r>
        <w:rPr>
          <w:sz w:val="20"/>
          <w:szCs w:val="20"/>
        </w:rPr>
        <w:t xml:space="preserve">Nové Hrady a Domov pro seniory Sloupnice. Každé z těchto organizací bude poukázána částka ve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výši 4.000,-Kč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28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potřeba elektrické energie za ro.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 informoval zastupitele obce o spotřebě elektrické energie za rok 20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eřejné osvětlení Javorník    17.653 MWH    39.985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řejné osvětlení Vysoká       0,926 MWH      3.523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ybník                                 0,015 MWH      1.978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urní zařízení                   0,810 MWH      5.592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úřad                         1,526 MWH      9.692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placeno na zálohách: 88.440,- Kč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kutečná spotřeba:       73.531,- Kč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Dětský maškarní karneval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Dne 20.2.2016 se bude v obci konat dětský maškarní karneval od 14 hod v kulturním zaříz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Hasičský ple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e 20.2.2016 se bude v obci konat tradiční hasičský  ples od 20 hod v kulturním zažízení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1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práva předsedy inventarizační kom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seda inventarizační komise pan Pavel Pechanec přednesl zprávu o provedení inventarizace majetku obce k 31.12.2015. Nebyly zjištěny žádné rozdíly mezi stavem fyzickým a účetním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Zastupitelstvo obce bere zprávu na vědomí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chválení příspěvků pro Mikroregion Vysokomýt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starosta obce seznámil zastupitele s výsledkem jednání na valné hromadě Mikroregionu Vysokomýtska, která se konala v Oucmanicích. Byla projednána zpráva o hospodaření, schválil se závěrečný účet svazku za r. 2015 a byly projednány investice na opravu kulturních památek v ro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6. Obecní zastupitelstvo projednalo a schválilo příspěvek pro Mikroregion Vysokomýtska ve výši 15 Kč na jednoho trvale žijícího obyvatele. Celková výše příspěvku pro Mikroregion Vysokomýtsko je ve výši 3.990,-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29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becní zastupitelstvo schválilo příspěvek pro Mikroregion Vysokomýtska ve výši 15,- Kč na jednoho trvale žijícího obyvatele. Celková výše příspěvku pro Mikroregion Vysokomýtsko je ve výši 3.990,- Kč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nesení číslo 129 bylo schvále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3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formace starosty ob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arosta obce informoval zastupitele o stavu kontroly zabezpečení požární ochrany v obci. Obec průběžně pracuje na odstraňování nedostatků a záva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obce informoval o různých možnostech řešení přípojky na vodu ve sportovním areálu. Bu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mětem další diskuz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ganizacím, které působí v obci Javorník bude dle schváleného rozpočtu  poukázána částka na činnost, kterou vyúčtují do konce listopadu 201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DH Javorník…..15.0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 Javorník……..15.0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vépomocná společnost Javorník o.s. ……5.000,- Kč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ezpečnost v obci: vyřizují se žádosti a souhlasná stanoviska od dotčených orgánů, Správa a údržba silnic, Dopravní inspektorát a Městský úřad Vysoké Mýto - odbor silničního hospodář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králová sbírka Charita Nové Hrady děkuje občanům obce za pomoc. Při této sbírce bylo vybráno 3.119,- Kč.</w:t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rPr/>
      </w:pPr>
      <w:r>
        <w:rPr/>
        <w:t>Vybírání poplatků. Poplatek za odpady a psa se bude vybírat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átek 11. Března 2016 od 18–20 hod, v sobotu 12. Března 2016 od 9-11 hod. </w:t>
      </w:r>
    </w:p>
    <w:p>
      <w:pPr>
        <w:pStyle w:val="Normal"/>
        <w:numPr>
          <w:ilvl w:val="0"/>
          <w:numId w:val="2"/>
        </w:numPr>
        <w:rPr/>
      </w:pPr>
      <w:r>
        <w:rPr/>
        <w:t>v pátek 18. Března 2016 od 18-20 hod, v sobotu 19. Března 2016 od 9-11 hod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ístostarosta obce informoval zastupitele o vyřizování souhlasných stanovisek potřebných k získání stavebního povolení na rekonstrukci sportovního areálu. Stavební povolení bude součásti žádosti o dot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ájem v obecních budov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becní zastupitelstvo projednalo a schválilo nový návrh nájemného v obecních budová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iz. příloh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30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Obecní zastupitelstvo schválilo nový návrh nájemného v obecních budovác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7  Proti: 0  Zdrželi se: 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snesení číslo 130 bylo schvále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dáci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edseda kulturní komise paní Věra Němcová přednesla návrh na uspořádání kulturní akce „Rodá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7“. O uspořádání této akce bylo hlasován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ávrh usnesení 131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ní zastupitelstvo schvaluje uspořádání akce „Rodáci 2017“, která se bude konat v 17. Červn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2017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Výsledek hlasování: Pro: 5  Proti: Trinklová  Zdrželi se:  Barthel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snesení číslo 131 bylo schvále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skuz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n Popper vznesl připomínku k vyvážení popelnic a vyjádřil nespokojenost s tím, že popeláři nezajíždějí až k jeho domu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ále vznesl připomínku k instalaci zpomalovacích příčných prahů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: Nešpor Daniel                                                   Starosta obce: Bartheldi Leo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pis vyhotoven dne: 11.2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věřovatelé zápisu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ěmcová Vě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inklová Jindřiška</w:t>
      </w:r>
    </w:p>
    <w:sectPr>
      <w:type w:val="nextPage"/>
      <w:pgSz w:w="11906" w:h="16838"/>
      <w:pgMar w:left="902" w:right="747" w:gutter="0" w:header="0" w:top="709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tumChar">
    <w:name w:val="Datum Char"/>
    <w:basedOn w:val="Standardnpsmoodstavce1"/>
    <w:qFormat/>
    <w:rPr>
      <w:rFonts w:ascii="Verdana" w:hAnsi="Verdana" w:cs="Verdana"/>
      <w:sz w:val="18"/>
      <w:szCs w:val="24"/>
      <w:lang w:val="cs-CZ" w:bidi="ar-SA"/>
    </w:rPr>
  </w:style>
  <w:style w:type="character" w:styleId="DatummaleChar">
    <w:name w:val="Datum male Char"/>
    <w:basedOn w:val="DatumChar"/>
    <w:qFormat/>
    <w:rPr>
      <w:sz w:val="12"/>
    </w:rPr>
  </w:style>
  <w:style w:type="character" w:styleId="StylTun">
    <w:name w:val="Styl Tučné"/>
    <w:basedOn w:val="Standardnpsmoodstavce1"/>
    <w:qFormat/>
    <w:rPr>
      <w:rFonts w:ascii="Verdana" w:hAnsi="Verdana" w:cs="Verdana"/>
      <w:b/>
      <w:bCs/>
      <w:sz w:val="16"/>
    </w:rPr>
  </w:style>
  <w:style w:type="character" w:styleId="FormtovanvHTMLChar">
    <w:name w:val="Formátovaný v HTML Char"/>
    <w:basedOn w:val="Standardnpsmoodstavce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2"/>
    </w:rPr>
  </w:style>
  <w:style w:type="paragraph" w:styleId="Zvr1">
    <w:name w:val="Závěr1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Osloven1">
    <w:name w:val="Oslovení1"/>
    <w:basedOn w:val="Normal"/>
    <w:next w:val="Normal"/>
    <w:qFormat/>
    <w:pPr>
      <w:spacing w:before="480" w:after="240"/>
    </w:pPr>
    <w:rPr/>
  </w:style>
  <w:style w:type="paragraph" w:styleId="Datum1">
    <w:name w:val="Datum1"/>
    <w:basedOn w:val="Normal"/>
    <w:next w:val="Normal"/>
    <w:qFormat/>
    <w:pPr>
      <w:spacing w:before="0" w:after="4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odeslatele">
    <w:name w:val="Adresa odesílatele"/>
    <w:basedOn w:val="Normal"/>
    <w:qFormat/>
    <w:pPr/>
    <w:rPr>
      <w:lang w:bidi="cs-CZ"/>
    </w:rPr>
  </w:style>
  <w:style w:type="paragraph" w:styleId="Adresapjemce">
    <w:name w:val="Adresa příjemce"/>
    <w:basedOn w:val="Normal"/>
    <w:qFormat/>
    <w:pPr/>
    <w:rPr>
      <w:lang w:bidi="cs-CZ"/>
    </w:rPr>
  </w:style>
  <w:style w:type="paragraph" w:styleId="CcPloha">
    <w:name w:val="cc:/Příloha"/>
    <w:basedOn w:val="Normal"/>
    <w:qFormat/>
    <w:pPr>
      <w:tabs>
        <w:tab w:val="clear" w:pos="720"/>
        <w:tab w:val="left" w:pos="1440" w:leader="none"/>
      </w:tabs>
      <w:spacing w:before="240" w:after="240"/>
      <w:ind w:left="1440" w:right="0" w:hanging="1440"/>
    </w:pPr>
    <w:rPr>
      <w:lang w:bidi="cs-CZ"/>
    </w:rPr>
  </w:style>
  <w:style w:type="paragraph" w:styleId="Pedmt">
    <w:name w:val="Předmět"/>
    <w:basedOn w:val="Normal"/>
    <w:next w:val="Normal"/>
    <w:qFormat/>
    <w:pPr>
      <w:spacing w:before="480" w:after="240"/>
    </w:pPr>
    <w:rPr>
      <w:b/>
    </w:rPr>
  </w:style>
  <w:style w:type="paragraph" w:styleId="Datummale">
    <w:name w:val="Datum male"/>
    <w:basedOn w:val="Datum1"/>
    <w:qFormat/>
    <w:pPr/>
    <w:rPr>
      <w:sz w:val="12"/>
    </w:rPr>
  </w:style>
  <w:style w:type="paragraph" w:styleId="Zapati">
    <w:name w:val="zapati"/>
    <w:basedOn w:val="Footer"/>
    <w:qFormat/>
    <w:pPr/>
    <w:rPr>
      <w:b/>
    </w:rPr>
  </w:style>
  <w:style w:type="paragraph" w:styleId="StylPedmtVlevo095cm">
    <w:name w:val="Styl Předmět + Vlevo:  095 cm"/>
    <w:basedOn w:val="Pedmt"/>
    <w:qFormat/>
    <w:pPr>
      <w:ind w:left="540" w:right="0" w:hanging="0"/>
    </w:pPr>
    <w:rPr>
      <w:bCs/>
      <w:sz w:val="20"/>
      <w:szCs w:val="20"/>
    </w:rPr>
  </w:style>
  <w:style w:type="paragraph" w:styleId="StylZkladntextVlevo095cm">
    <w:name w:val="Styl Základní text + Vlevo:  095 cm"/>
    <w:basedOn w:val="TextBody"/>
    <w:qFormat/>
    <w:pPr>
      <w:ind w:left="540" w:right="0" w:hanging="0"/>
    </w:pPr>
    <w:rPr>
      <w:sz w:val="20"/>
      <w:szCs w:val="20"/>
    </w:rPr>
  </w:style>
  <w:style w:type="paragraph" w:styleId="StylAdresaodeslateleTunVlevo952cm">
    <w:name w:val="Styl Adresa odesílatele + Tučné Vlevo:  952 cm"/>
    <w:basedOn w:val="Adresaodeslatele"/>
    <w:qFormat/>
    <w:pPr>
      <w:ind w:left="5400" w:right="0" w:hanging="0"/>
    </w:pPr>
    <w:rPr>
      <w:b/>
      <w:bCs/>
      <w:sz w:val="20"/>
      <w:szCs w:val="20"/>
    </w:rPr>
  </w:style>
  <w:style w:type="paragraph" w:styleId="StylAdresaodeslateleVlevo952cm">
    <w:name w:val="Styl Adresa odesílatele + Vlevo:  952 cm"/>
    <w:basedOn w:val="Adresaodeslatele"/>
    <w:qFormat/>
    <w:pPr>
      <w:ind w:left="5400" w:right="0" w:hanging="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T_form_2013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7:00Z</dcterms:created>
  <dc:creator>Dana Kopecká</dc:creator>
  <dc:description/>
  <cp:keywords/>
  <dc:language>en-US</dc:language>
  <cp:lastModifiedBy>Obec Javorník</cp:lastModifiedBy>
  <cp:lastPrinted>2016-02-18T19:03:00Z</cp:lastPrinted>
  <dcterms:modified xsi:type="dcterms:W3CDTF">2016-02-18T18:05:00Z</dcterms:modified>
  <cp:revision>2</cp:revision>
  <dc:subject/>
  <dc:title>[Společnost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0349990</vt:lpwstr>
  </property>
</Properties>
</file>