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č. 3/2011 z veřejného zasedání Obecního zast. v Javorníku dne 3. 3. 2011 v 18.00 hodin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  <w:tab/>
        <w:t>Bartheldi Leoš, Pechanec Pavel, Říha Josef, Němec Roman, Trinklová Jindřiška, Severová Leona, Růžková Jan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ítomni:</w:t>
        <w:tab/>
        <w:t>0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sedání:</w:t>
        <w:tab/>
        <w:t>1. Volba ověřovatelů zápisu a zapisovatel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Přečtení zápisu z minulého zasedá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Schválení program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Seznámení občanů s rozpočtem na rok 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Schválení konceptu kroniky obc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Stránky obce Javorník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Požární řád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. Oprava přítoku vody do dolního rybník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. Žádost paní Vallové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0. Úvěr obce Javorník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1. Dotace obc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2. Pozemková úprav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3. Kominík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4. Sčítání lid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5. Kulečník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6. Plán komis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7. Evidence pozemků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8. Diskus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9. Závěr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volí zapisovatelem Janu Růžkovou a ověřovatele zápisu, kterými jsou Pechanec Pavel a Trinklová Jindřiška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6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Janu Růžkovou, aby přečetla zápis č. 2/2011 z minulého zasedání zastupitelstva obce. K zápisu nebylo žádných připomínek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řednesl návrh programu obecnímu zastupitelstvu na veřejné zasedá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3/2011. Němec Roman požádal o vložení bodu č. 8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ávrhu programu veřejného zasedání zastupitelstva obce bylo hlasová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gram jednání zastupitelstva obce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7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seznámil zastupitele a občany s rozpočtem na rok 2011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koncept kroniky obce, který vypracoval Severa Michal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koncept kroniky obce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8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mec Roman podal návrh, aby si stránky obce vzalo na starost zastupitelstvo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unuto na příští zasedání z důvodu prozkoumání smlouvy s dosavadním provozovatelem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mec Roman požádal starostu obce o podání zprávy na požární řád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mec Roman podal návrh na snížení odměny starosty obce o 60 % z důvodu předražené zakázky na opravu přítoku vody do dolního rybníku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jednání návrhu na snížení odměny starosty obce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1</w:t>
        <w:tab/>
        <w:tab/>
        <w:t>Proti: 6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ylo schváleno, usnesení nevznikl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nklová Jindřiška navrhla prozkoumat cenové nabídky jiných firem z důvodu podání návrhu na snížení odměny starosty obce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návrh na prozkoumání cenových nabídek jiných firem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5</w:t>
        <w:tab/>
        <w:tab/>
        <w:t>Proti: 0</w:t>
        <w:tab/>
        <w:t>Zdrželi se: 2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9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žádost paní Vallové na nákup posypového kontejneru. (viz. příloha)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žádost paní Vallové na nákup posypového kontejneru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20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pověřil předsedu finančního výboru Trinklovou Jindřišku zjištěním podmínek pro dřívější splacení úvěru obce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ěmec Roman požádal starostu obce o zjištění a předložení zastupitelům, na které dotace má obec nárok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pana Brůnu, aby vysvětlil pojem „pozemková úprava“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informoval občany, že druhou nebo třetí sobotu v dubnu (za příznivých povětrnostních podmínek) přijede do obce Javorník kominík pan Dostál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emci o kominíka se mohou nahlásit u starosty obce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 zdarma, vymetení a revize 700 Kč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oznámil občanům možnost využití internetu k zasílání elektronických formulářů ke sčítání lidu i mimo otevírací dobu knihovny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sčítání lidu budou vyset na obecních vývěskách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ci Javorník roznese sčítací formuláře paní Renata Rejmanová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prodej kulečníku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dej kulečníku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21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y všech komisí na rok 2011 jsou zpracovány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věřil Trinklovou Jindřišku zpracováním chybějících ocenění obecních pozemků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vyzval přítomné občany k diskusi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říspěvek:</w:t>
        <w:tab/>
        <w:t>pana Němečka:  Návrh na vykopání poldru u stezky za domem kvůli povodni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Vyčištění trubky vedoucí od Nováků k obecnímu úřadu.</w:t>
      </w:r>
    </w:p>
    <w:p>
      <w:pPr>
        <w:pStyle w:val="Bezmezer"/>
        <w:spacing w:lineRule="auto" w:line="360"/>
        <w:ind w:left="2832" w:firstLine="1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ost o jednání se zemědělským družstvem, kvůli výsevu</w:t>
      </w:r>
    </w:p>
    <w:p>
      <w:pPr>
        <w:pStyle w:val="Bezmezer"/>
        <w:spacing w:lineRule="auto" w:line="360"/>
        <w:ind w:left="2832" w:firstLine="1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kuřice nad obcí Javorník (z důvodu povodní).</w:t>
      </w:r>
    </w:p>
    <w:p>
      <w:pPr>
        <w:pStyle w:val="Bezmezer"/>
        <w:spacing w:lineRule="auto" w:line="360"/>
        <w:ind w:left="2832" w:firstLine="1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 na omezení obecního svícení v letních měsících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na Flídra:</w:t>
        <w:tab/>
        <w:t xml:space="preserve">   Žádost na zavezení dolíků na obecní cestě k Vysoké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ana Němce:</w:t>
        <w:tab/>
        <w:t xml:space="preserve">   Návrh, aby při kulturních akcích svítilo veřejné osvětlení celou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noc. 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ana Střasáka:   Vyjádření k pozemkové úpravě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aní Novákové: Žádost o vrácení podepsaného listu na pozemkovou úpravu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děkoval občanům za účast a ukončil veřejnou schůzi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Růžková Jana</w:t>
        <w:tab/>
        <w:tab/>
        <w:tab/>
        <w:tab/>
        <w:t>Starosta obce: Bartheldi Leo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yhotoven dne 3. března 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>Pechanec Pavel</w:t>
        <w:tab/>
        <w:tab/>
        <w:tab/>
        <w:t>Trinklová Jindři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35:00Z</dcterms:created>
  <dc:creator>Jana</dc:creator>
  <dc:description/>
  <dc:language>en-US</dc:language>
  <cp:lastModifiedBy>Obecní úřad Javorník</cp:lastModifiedBy>
  <dcterms:modified xsi:type="dcterms:W3CDTF">2011-03-10T18:35:00Z</dcterms:modified>
  <cp:revision>2</cp:revision>
  <dc:subject/>
  <dc:title/>
</cp:coreProperties>
</file>