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Závěrečný účet OBCE JAVORNÍk  za rok 20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§ 17 zákona č. 250/2000 Sb., o rozpočtových pravidlech územních rozpočtů, ve znění platných předpisů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Údaje o plnění příjmů a výdajů za rok 2015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údaje jsou v tis. Kč)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1300"/>
        <w:gridCol w:w="1300"/>
        <w:gridCol w:w="1300"/>
        <w:gridCol w:w="1300"/>
        <w:gridCol w:w="1438"/>
        <w:gridCol w:w="1216"/>
      </w:tblGrid>
      <w:tr>
        <w:trPr>
          <w:trHeight w:val="300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kazatel rozpočt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 tis.Kč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4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5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ozdíl. skuteč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5-2014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 plnění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5/2014</w:t>
            </w:r>
          </w:p>
        </w:tc>
      </w:tr>
      <w:tr>
        <w:trPr>
          <w:trHeight w:val="300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Upravený rozpočet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tečnost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Upravený rozpočet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tečnost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jmy po konsolidac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ádek č. 42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8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6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7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,03</w:t>
            </w:r>
          </w:p>
        </w:tc>
      </w:tr>
      <w:tr>
        <w:trPr>
          <w:trHeight w:val="529" w:hRule="atLeast"/>
        </w:trPr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daje po konsolidac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ádek č. 443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8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9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1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,94</w:t>
            </w:r>
          </w:p>
        </w:tc>
      </w:tr>
      <w:tr>
        <w:trPr>
          <w:trHeight w:val="523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Saldo po konsolidac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řádek č. 4440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9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0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15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62</w:t>
            </w:r>
          </w:p>
        </w:tc>
        <w:tc>
          <w:tcPr>
            <w:tcW w:w="1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cování – třída 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ádek č. 4450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59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80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5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2</w:t>
            </w:r>
          </w:p>
        </w:tc>
        <w:tc>
          <w:tcPr>
            <w:tcW w:w="1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1440"/>
        <w:gridCol w:w="1440"/>
        <w:gridCol w:w="1403"/>
        <w:gridCol w:w="20"/>
        <w:gridCol w:w="1280"/>
        <w:gridCol w:w="1300"/>
        <w:gridCol w:w="23"/>
        <w:gridCol w:w="1194"/>
      </w:tblGrid>
      <w:tr>
        <w:trPr>
          <w:trHeight w:val="300" w:hRule="atLeast"/>
          <w:cantSplit w:val="true"/>
        </w:trPr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stní příjmy p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solidaci v tis. K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íl. sku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4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plnění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/2014</w:t>
            </w:r>
          </w:p>
        </w:tc>
      </w:tr>
      <w:tr>
        <w:trPr>
          <w:trHeight w:val="300" w:hRule="atLeast"/>
          <w:cantSplit w:val="true"/>
        </w:trPr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. rozpočet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ečnost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. rozpočet</w:t>
            </w:r>
          </w:p>
        </w:tc>
        <w:tc>
          <w:tcPr>
            <w:tcW w:w="13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ečnost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7" w:hanging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ňové</w:t>
            </w:r>
          </w:p>
          <w:p>
            <w:pPr>
              <w:pStyle w:val="Normal"/>
              <w:numPr>
                <w:ilvl w:val="0"/>
                <w:numId w:val="0"/>
              </w:numPr>
              <w:ind w:left="217" w:hanging="2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ádek č. 40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</w:t>
            </w:r>
          </w:p>
        </w:tc>
        <w:tc>
          <w:tcPr>
            <w:tcW w:w="14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</w:t>
            </w:r>
          </w:p>
        </w:tc>
        <w:tc>
          <w:tcPr>
            <w:tcW w:w="13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6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daňov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ádek č. 402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4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3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Kapitálov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ádek č. 40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vlastní příjm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9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9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35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vestiční dotace celk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1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ční dotace celk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em příjmy po      konsolidac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ádek č. 4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8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07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300"/>
        <w:gridCol w:w="1300"/>
        <w:gridCol w:w="1300"/>
        <w:gridCol w:w="1300"/>
        <w:gridCol w:w="1300"/>
        <w:gridCol w:w="1060"/>
      </w:tblGrid>
      <w:tr>
        <w:trPr>
          <w:trHeight w:val="300" w:hRule="atLeast"/>
          <w:cantSplit w:val="true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azatel rozpočtu p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solidaci v tis. Kč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íl. sku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4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plnění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/2014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. rozpočet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ečnost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. rozpočet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ečnost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žné výdaje celkem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4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8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álové výdaje celkem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daje celke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ádek č. 4430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5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5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Údaje o plnění rozpočtu příjmů, výdajů a o dalších finančních operacích v plném členění podle rozpočtové skladby jsou k nahlédnutí na obecním úřadu u účetní obce (výkaz FIN 2-12 - rozbor čerpání příjmů a výdajů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Hospodářská činnost ob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 za rok 2015 neměla hospodářskou činnost, pouze hlavní. Hospodářský výsledek před zdaněním z hlavní činnosti byl 1 009 013,- Kč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Stav účelových fondů a finančních aktiv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bec nemá fond rozvoje bydlení a sociální fond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Hospodaření příspěvkových organizací zřízených obcí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ec nemá zřízenou příspěvkovou organizaci.</w:t>
        <w:tab/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Hospodaření organizací  s majetkovou účastí obce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ec vložila v roce 2007 celkem do společnosti Vodovody a kanalizace 4 474 000,- Kč 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a) Vyúčtování finančních vztahů ke státnímu rozpočtu a ostatním rozpočtům veřejné úrovně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ozpis přijatých dotací a jejich čerpání v průběhu roku 2015 je zpracován v tabulce. Dotace byly řádně vyúčtovány, nevyčerpané finanční prostředky byly řádně vráceny do státního rozpočtu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800"/>
        <w:gridCol w:w="1540"/>
        <w:gridCol w:w="1540"/>
        <w:gridCol w:w="1235"/>
        <w:gridCol w:w="25"/>
      </w:tblGrid>
      <w:tr>
        <w:trPr>
          <w:trHeight w:val="315" w:hRule="atLeast"/>
        </w:trPr>
        <w:tc>
          <w:tcPr>
            <w:tcW w:w="9015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hled dotací ze státního rozpočtu podle účelů v roce 201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</w:t>
            </w:r>
          </w:p>
        </w:tc>
        <w:tc>
          <w:tcPr>
            <w:tcW w:w="380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čení účelové dotace</w:t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iděleno Kč</w:t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čerpáno K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íl K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on státní správy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00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ze státního rozpočtu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800"/>
        <w:gridCol w:w="1540"/>
        <w:gridCol w:w="1540"/>
        <w:gridCol w:w="1235"/>
        <w:gridCol w:w="25"/>
      </w:tblGrid>
      <w:tr>
        <w:trPr>
          <w:trHeight w:val="315" w:hRule="atLeast"/>
        </w:trPr>
        <w:tc>
          <w:tcPr>
            <w:tcW w:w="9015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hled dotací poskytnutých Pardubickým krajem v roce 201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</w:t>
            </w:r>
          </w:p>
        </w:tc>
        <w:tc>
          <w:tcPr>
            <w:tcW w:w="380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čení účelové dotace</w:t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iděleno Kč</w:t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čerpáno K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íl K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ek prodejna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a komunikace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z rozpočtu Pardubického kraje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 0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 000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b) Vyúčtování finančních vztahů k příjemcům podpory z rozpočtu obce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408"/>
        <w:gridCol w:w="1664"/>
        <w:gridCol w:w="1888"/>
      </w:tblGrid>
      <w:tr>
        <w:trPr>
          <w:trHeight w:val="67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ganizace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vod podpory z rozpočtu obce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ratek poskytnuté dotace</w:t>
            </w:r>
          </w:p>
        </w:tc>
      </w:tr>
      <w:tr>
        <w:trPr>
          <w:trHeight w:val="25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ita Nové Hrady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region  Vysokomýstsko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0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ek KONZUM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220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-1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Zpráva o výsledku přezkoumání hospodaření obce za rok 2015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zkoumání hospodaření provedl krajský úřad. Přezkoumání bylo provedeno v souladu se zákonem č. 420/2004 Sb., o přezkoumávání hospodaření územních samosprávných celků a dobrovolných svazků obcí dne  24.2.2016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 xml:space="preserve">Závěr zprávy :   </w:t>
      </w:r>
      <w:r>
        <w:rPr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 xml:space="preserve"> Nebyly zjištěny nedostatky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né znění zprávy o provedeném přezkoumání hospodaření obce za rok 2015 je k nahlédnutí u účetní obce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vrh na usnesení: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Zastupitelstvo obce </w:t>
      </w:r>
      <w:r>
        <w:rPr>
          <w:b/>
          <w:sz w:val="22"/>
          <w:szCs w:val="22"/>
        </w:rPr>
        <w:t>schvaluje</w:t>
      </w:r>
      <w:r>
        <w:rPr>
          <w:sz w:val="22"/>
          <w:szCs w:val="22"/>
        </w:rPr>
        <w:t xml:space="preserve"> celoroční hospodaření obce a závěrečný účet obce za rok 2015 včetně zprávy o výsledku přezkoumání hospodaření obce za rok 2015 </w:t>
      </w:r>
      <w:r>
        <w:rPr>
          <w:b/>
          <w:sz w:val="22"/>
          <w:szCs w:val="22"/>
        </w:rPr>
        <w:t xml:space="preserve">bez výhrad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  Javorníku dne  1.dubna  2016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Leoš Bartheldi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starosta 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:                                                                                       Sejmu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věšeno ve stejném termínu v elektronické podob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51:00Z</dcterms:created>
  <dc:creator>Iva</dc:creator>
  <dc:description/>
  <cp:keywords/>
  <dc:language>en-US</dc:language>
  <cp:lastModifiedBy>OBEC</cp:lastModifiedBy>
  <cp:lastPrinted>2012-04-26T12:49:00Z</cp:lastPrinted>
  <dcterms:modified xsi:type="dcterms:W3CDTF">2016-04-01T09:27:00Z</dcterms:modified>
  <cp:revision>7</cp:revision>
  <dc:subject/>
  <dc:title>VZOR č</dc:title>
</cp:coreProperties>
</file>