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pis z 5. zasedání Obecního zastupitelstva v Javorníku dne 01.09.2016 v 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 Jindřiška Trinklová, Němec Roman, Němcová Věra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rFonts w:eastAsia="Verdana"/>
          <w:sz w:val="20"/>
          <w:szCs w:val="20"/>
        </w:rPr>
        <w:t xml:space="preserve">Omluveni: </w:t>
      </w:r>
      <w:r>
        <w:rPr>
          <w:sz w:val="20"/>
          <w:szCs w:val="20"/>
        </w:rPr>
        <w:t xml:space="preserve">Pechanec Pavel, Nešpor Dani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Dotace z programu obnovy venkova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Studie k zasíťování pozemků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Informace starosty obce</w:t>
      </w:r>
      <w:r>
        <w:rPr>
          <w:rFonts w:eastAsia="Verdana"/>
          <w:sz w:val="20"/>
          <w:szCs w:val="20"/>
        </w:rPr>
        <w:t xml:space="preserve">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Solární svítidlo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Dětská houpačk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Výměna dveří v kulturním zařízení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Malovaná mapa regionu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1. </w:t>
      </w:r>
      <w:r>
        <w:rPr>
          <w:rFonts w:eastAsia="Verdana"/>
          <w:sz w:val="20"/>
          <w:szCs w:val="20"/>
        </w:rPr>
        <w:t>Rozpočtové opatření č. 6/2016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2. </w:t>
      </w:r>
      <w:r>
        <w:rPr>
          <w:rFonts w:eastAsia="Verdana"/>
          <w:sz w:val="20"/>
          <w:szCs w:val="20"/>
        </w:rPr>
        <w:t>Zrušení usnesení č. 143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3. </w:t>
      </w:r>
      <w:r>
        <w:rPr>
          <w:rFonts w:eastAsia="Verdana"/>
          <w:sz w:val="20"/>
          <w:szCs w:val="20"/>
        </w:rPr>
        <w:t>Kontejner na bioodpad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. Průkaz energetické náročnosti budov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5. </w:t>
      </w:r>
      <w:r>
        <w:rPr>
          <w:rFonts w:eastAsia="Verdana"/>
          <w:sz w:val="20"/>
          <w:szCs w:val="20"/>
        </w:rPr>
        <w:t>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olba ověřovatelů zápisu a zapiso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57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Severová Leona, Němcová Vě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Jindřiška Trinkl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5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57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čtení zápisu z minulého zased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ra Němcová přečetla zápis z minulého zasedání. K zápisu nebyly připomín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osta obce přednesl návrh programu obecnímu zastupitelstvu na zasedání č. 05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ávrhu programu zasedání zastupitelstva obce bylo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8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58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tace z Programu obnovy venkov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využít dotaci z rozpočtových prostředků Pardubického kraje v rámci Program obnovy venkova na r. 2017 na „oprava, rekonstrukce a výstavba veřejného osvětlení“ v obci Javorník z dotačního titulu č. 3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9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využít dotaci z rozpočtových prostředků Pardubického kraje v rámci Program obnovy venkova na r. 2017 na „oprava, rekonstrukce a výstavba veřejného osvětlení“ v obci Javorník z dotačního titulu č. 3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59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5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udie k zasíťování pozemků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rma BKN spol. s r.o. Vysoké Mýto předala obci zpracovanou studii pro zasíťování pozemků p.č. 341/8 a 341/9 v Javorníku u Vysokého Mýta. Obecní zastupitelstvo se dohodlo provést průzkum, zda bude o pozemky zájem. Na příštím zasedání zastupitelstva budou domluveny konkrétní podmínky a cena za 1 m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nformace starosty ob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rosta obce informoval zastupitele obce o volbách do Zastupitelstva kraje spojené s volbami do Senátu, které se budou konat v měsíci říjnu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Místostarosta obce Daniel Nešpor poptal 3 firmy o vypracování cenové nabídky na rekonstrukci sportovního areálu. Dosud obec neobdržela ani jenu nabídku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Na základě průzkumu v obci bylo zjištěno, že občané obce mají o kompostéry zájem. Dosud se přihlásilo 53 domácností. O spolupráci byla požádána akční skupina MAS Litomyšlsko a zároveň byly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sloveny některé přilehlé obce. Aby obec Javorník mohla požádat o dotaci, potřebuje se spojit s některými jinými obcemi, aby dosáhla na požadavky Ministerstva životního prostřed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Solární svítidl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nabídku firmy JD Rozhlasy s.r.o. na dodávku a instalaci sestavy solárního svítidla k p. Kalašovi. Cena za dodávku je 15.588,- Kč bez DPH a bez přípravných prac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6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nabídku firmy JD Rozhlasy s.r.o. na dodávku a instalaci sestavy solárního svítidla k p. Kalašovi. Cena za dodávku je 15.588,- Kč bez DPH a bez přípravných prac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sledek hlasování: Pro: 5  Proti: 0  Zdrželi se:  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0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ětská houpa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ecnímu zastupitelstvu byly předloženy 2 nabídky na nový herní prvek na dětské hřiště u kulturního zaříz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ecní zastupitelstvo projednalo a schválilo nabídku firmy Boco s.r.o. Ústí nad Orlicí na dvojhoupačku včetně dopravy a montáže bez pádových ploch za cenu 41.140,- Kč s DP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ávrh usnesení 161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ecnímu zastupitelstvu byly předloženy 2 nabídky na nový herní prvek na dětské hřiště u kulturního zaříz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ecní zastupitelstvo projednalo a schválilo nabídku firmy Boco s.r.o. Ústí nad Orlicí na dvojhoupačku včetně dopravy a montáže bez pádových ploch za cenu 41.140,- Kč s DP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Verdana"/>
          <w:sz w:val="21"/>
          <w:szCs w:val="21"/>
          <w:u w:val="single"/>
        </w:rPr>
      </w:pPr>
      <w:r>
        <w:rPr>
          <w:rFonts w:eastAsia="Verdana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Výsledek hlasování: Pro: 4  Proti: Jindřiška Trinklová  Zdrželi se:  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Verdana"/>
          <w:b/>
          <w:b/>
          <w:bCs/>
          <w:sz w:val="21"/>
          <w:szCs w:val="21"/>
        </w:rPr>
      </w:pPr>
      <w:r>
        <w:rPr>
          <w:rFonts w:eastAsia="Verdana"/>
          <w:b/>
          <w:bCs/>
          <w:sz w:val="21"/>
          <w:szCs w:val="21"/>
        </w:rPr>
        <w:t>Usnesení číslo 161 bylo schvál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ýměna dveří v kulturním zaříz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becní zastupitelstvo projednalo a schválilo nabídku firmy HQ Okna na výměnu vchodových dveří do kulturního zařízení za cenu 36.969,- K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2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projednalo a schválilo nabídku firmy HQ Okna na výměnu vchodových dveří do kulturního zařízení za cenu 36.969,- 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62 bylo schvá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Malovaná mapa reg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projednalo nabídku firmy Malované Mapa s.r.o. ze Zlína na zhotovení ručně malované mapy regio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4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projednalo nabídku firmy Malované Mapa s.r.o. ze Zlína na zhotovení ručně malované mapy regionu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1  Proti: Trinklová, Němec,  Zdrželi se:  Severová, Němc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 nevznik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počtové opatření č. 6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informoval zastupitele o rozpočtové změ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vzalo na vědomí rozpočtovou změnu č. 6 /2016 ( viz. příloha )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>Zrušení usnesení č. 1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ecní zastupitelstvo projednalo a schválilo zrušení usnesení č. 143 na provedení stavebních úprav  firmy p. Kučery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4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zrušení usnesení č. 143 na provedení stavebních úprav  firmy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. Kučery. 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64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Kontejner na bioodp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osta obce informoval, že od 28.9 do 2.10.2016 bude u pomníku padlých v obci Javorník umístěn kontejner na bioodpad. Občané budou informováni hlášením v obecním rozhlase. Do konce října mohou také využívat kontejner na bioodpad ve sběrném dvoř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ůkaz energetické náročnosti bu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projednalo nabídku firmy PKV z Humpolce dle zákona 406/2000 Sb. o hospodaření energií</w:t>
      </w:r>
    </w:p>
    <w:p>
      <w:pPr>
        <w:pStyle w:val="Normal"/>
        <w:rPr/>
      </w:pPr>
      <w:r>
        <w:rPr/>
        <w:t xml:space="preserve">( § 7a Průkaz energetické náročnosti ). Obecní zastupitelstvo se dohodlo, že bude projednáno na příštím zasedání a budou poptány další firmy o vypracování nabí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ku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diskuze se přihlásil p. Kvapil, který vznesl požadavek na obnovení autobusového spoje v Vys. Mýta kolem 17 h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 Roman Němec přednesl návrh na přihlášení obce do Vesnice roku 2017. Starosta ob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oupil do diskuze, byly vyslechnuty názory ostatn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ka Leona Severová vznesla požadavek na prořezání nemocného jasanu u horního ryb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é zkontrolují stav stromů na obecních pozemcích. V případě většího zásahu bude poptána odborná firma na prořezání a ošetření str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 Jelínek vznesl požadavek na prořezání ořechu u Benešova stat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Cibulka požádal o využití sportovního areálu na kulturního zařízení na volejbalový turnaj,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ý se bude konat 3.9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Trinklová Jindřiška                                                   Starosta obce: Bartheldi Le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yhotoven dne: 06.09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erová Le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mcová Věra</w:t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cp:keywords/>
  <dc:language>en-US</dc:language>
  <cp:lastModifiedBy>Obec Javorník</cp:lastModifiedBy>
  <cp:lastPrinted>2016-09-08T17:54:00Z</cp:lastPrinted>
  <dcterms:modified xsi:type="dcterms:W3CDTF">2016-09-08T15:54:00Z</dcterms:modified>
  <cp:revision>5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