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snesení z 5. zasedání Obecního zastupitelstva v Javorníku dne 01.09.2016 v 18.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ítomni: Bartheldi Leoš, Nešpor Daniel, Jindřiška Trinklová, Němec Roman, Němcová Věra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rFonts w:eastAsia="Verdana"/>
          <w:sz w:val="20"/>
          <w:szCs w:val="20"/>
        </w:rPr>
        <w:t xml:space="preserve">Omluveni: </w:t>
      </w:r>
      <w:r>
        <w:rPr>
          <w:sz w:val="20"/>
          <w:szCs w:val="20"/>
        </w:rPr>
        <w:t xml:space="preserve">Pechanec Pavel, Nešpor Dani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Přečtení zápisu z minulého zasedání</w:t>
        <w:tab/>
        <w:tab/>
        <w:tab/>
        <w:tab/>
        <w:tab/>
        <w:tab/>
        <w:tab/>
      </w: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>3. Schválení programu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. Dotace z programu obnovy venkova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5. Studie k zasíťování pozemků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6</w:t>
      </w:r>
      <w:r>
        <w:rPr>
          <w:sz w:val="20"/>
          <w:szCs w:val="20"/>
        </w:rPr>
        <w:t>. Informace starosty obce</w:t>
      </w:r>
      <w:r>
        <w:rPr>
          <w:rFonts w:eastAsia="Verdana"/>
          <w:sz w:val="20"/>
          <w:szCs w:val="20"/>
        </w:rPr>
        <w:t xml:space="preserve">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7</w:t>
      </w:r>
      <w:r>
        <w:rPr>
          <w:sz w:val="20"/>
          <w:szCs w:val="20"/>
        </w:rPr>
        <w:t>. Solární svítidlo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Dětská houpačka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 xml:space="preserve">. Výměna dveří v kulturním zařízení                  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0. Malovaná mapa regionu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1. </w:t>
      </w:r>
      <w:r>
        <w:rPr>
          <w:rFonts w:eastAsia="Verdana"/>
          <w:sz w:val="20"/>
          <w:szCs w:val="20"/>
        </w:rPr>
        <w:t>Rozpočtové opatření č. 6/2016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2. </w:t>
      </w:r>
      <w:r>
        <w:rPr>
          <w:rFonts w:eastAsia="Verdana"/>
          <w:sz w:val="20"/>
          <w:szCs w:val="20"/>
        </w:rPr>
        <w:t>Zrušení usnesení č. 143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3. </w:t>
      </w:r>
      <w:r>
        <w:rPr>
          <w:rFonts w:eastAsia="Verdana"/>
          <w:sz w:val="20"/>
          <w:szCs w:val="20"/>
        </w:rPr>
        <w:t>Kontejner na bioodpad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4. Průkaz energetické náročnosti budov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5. </w:t>
      </w:r>
      <w:r>
        <w:rPr>
          <w:rFonts w:eastAsia="Verdana"/>
          <w:sz w:val="20"/>
          <w:szCs w:val="20"/>
        </w:rPr>
        <w:t>Disk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57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i jsou Severová Leona, Němcová Vě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pisovatelem Jindřiška Trinkl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5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57 bylo schválen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8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58 bylo schváleno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59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a schválilo využít dotaci z rozpočtových prostředků Pardubického kraje v rámci Program obnovy venkova na r. 2017 na „oprava, rekonstrukce a výstavba veřejného osvětlení“ v obci Javorník z dotačního titulu č. 3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59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ávrh usnesení 160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a schválilo nabídku firmy JD Rozhlasy s.r.o. na dodávku a instalaci sestavy solárního svítidla k p. Kalašovi. Cena za dodávku je 15.588,- Kč bez DPH a bez přípravných prací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sledek hlasování: Pro: 5  Proti: 0  Zdrželi se:  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60 bylo schváleno</w:t>
      </w:r>
    </w:p>
    <w:p>
      <w:pPr>
        <w:pStyle w:val="Normal"/>
        <w:rPr>
          <w:sz w:val="21"/>
          <w:szCs w:val="21"/>
        </w:rPr>
      </w:pPr>
      <w:r>
        <w:rPr>
          <w:b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ávrh usnesení 161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ecnímu zastupitelstvu byly předloženy 2 nabídky na nový herní prvek na dětské hřiště u kulturního zaříz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Verdana"/>
          <w:sz w:val="21"/>
          <w:szCs w:val="21"/>
          <w:u w:val="single"/>
        </w:rPr>
      </w:pPr>
      <w:r>
        <w:rPr>
          <w:sz w:val="21"/>
          <w:szCs w:val="21"/>
        </w:rPr>
        <w:t>Obecní zastupitelstvo projednalo a schválilo nabídku firmy Boco s.r.o. Ústí nad Orlicí na dvojhoupačku včetně dopravy a montáže bez pádových ploch za cenu 41.140,- Kč s DPH.</w:t>
      </w:r>
    </w:p>
    <w:p>
      <w:pPr>
        <w:pStyle w:val="Normal"/>
        <w:rPr>
          <w:rFonts w:eastAsia="Verdana"/>
          <w:sz w:val="21"/>
          <w:szCs w:val="21"/>
          <w:u w:val="single"/>
        </w:rPr>
      </w:pPr>
      <w:r>
        <w:rPr>
          <w:rFonts w:eastAsia="Verdana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Výsledek hlasování: Pro: 4  Proti: Jindřiška Trinklová  Zdrželi se:  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Verdana"/>
          <w:sz w:val="21"/>
          <w:szCs w:val="21"/>
        </w:rPr>
      </w:pPr>
      <w:r>
        <w:rPr>
          <w:rFonts w:eastAsia="Verdana"/>
          <w:b/>
          <w:bCs/>
          <w:sz w:val="21"/>
          <w:szCs w:val="21"/>
        </w:rPr>
        <w:t>Usnesení číslo 161 bylo schváleno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1"/>
          <w:szCs w:val="21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2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projednalo a schválilo nabídku firmy HQ Okna na výměnu vchodových dveří do kulturního zařízení za cenu 36.969,- 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62 bylo schváleno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4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becní zastupitelstvo projednalo nabídku firmy Malované Mapa s.r.o. ze Zlína na zhotovení ručně malované mapy regionu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1  Proti: Trinklová, Němec,  Zdrželi se:  Severová, Němc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 nevzniklo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4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zrušení usnesení č. 143 na provedení stavebních úprav  firmy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. Kučery. 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64 bylo schvále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</w:t>
      </w:r>
    </w:p>
    <w:sectPr>
      <w:type w:val="nextPage"/>
      <w:pgSz w:w="11906" w:h="16838"/>
      <w:pgMar w:left="902" w:right="74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umChar">
    <w:name w:val="Datum Char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qFormat/>
    <w:rPr>
      <w:rFonts w:ascii="Verdana" w:hAnsi="Verdana" w:cs="Verdana"/>
      <w:sz w:val="12"/>
      <w:szCs w:val="24"/>
      <w:lang w:val="cs-CZ" w:bidi="ar-SA"/>
    </w:rPr>
  </w:style>
  <w:style w:type="character" w:styleId="StylTun">
    <w:name w:val="Styl Tučné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1">
    <w:name w:val="Závěr1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Datum1">
    <w:name w:val="Datum1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right="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1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right="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right="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right="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right="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Dana Kopecká</dc:creator>
  <dc:description/>
  <cp:keywords/>
  <dc:language>en-US</dc:language>
  <cp:lastModifiedBy>Obec Javorník</cp:lastModifiedBy>
  <cp:lastPrinted>2016-09-06T19:26:00Z</cp:lastPrinted>
  <dcterms:modified xsi:type="dcterms:W3CDTF">2016-09-08T15:57:00Z</dcterms:modified>
  <cp:revision>3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