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ápis ze 6. zasedání Obecního zastupitelstva v Javorníku dne 20.10.2016 v 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 Jindřiška Trinklová, Němec Roman, Němcová Věra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>Pechanec P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4. </w:t>
      </w:r>
      <w:r>
        <w:rPr>
          <w:rFonts w:eastAsia="Verdana"/>
          <w:sz w:val="20"/>
          <w:szCs w:val="20"/>
        </w:rPr>
        <w:t>Studie k zasíťování pozemků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Oprava veřejného osvětlení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>. Průkaz energetické náročnosti budov</w:t>
      </w:r>
      <w:r>
        <w:rPr>
          <w:rFonts w:eastAsia="Verdana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Žádost p. Křepelky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Prořezání stromů na obecních pozemcích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Rozpočtové opatření č. 7/2016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. Žádost o peněžitý dar na Babybox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1. </w:t>
      </w:r>
      <w:r>
        <w:rPr>
          <w:rFonts w:eastAsia="Verdana"/>
          <w:sz w:val="20"/>
          <w:szCs w:val="20"/>
        </w:rPr>
        <w:t>Dětské hřiště  - dopadová plocha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2. Cena na ples Mikroregionu Vysokomýtsko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3. Nákup plastového kontejneru na nebezpečný odpad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4. Diskus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olba ověřovatelů zápisu a zapiso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65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i jsou Roman Němec, Jindřiška Trink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Daniel Neš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65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čtení zápisu z minulého zased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ška Trinklová přečetla zápis z minulého zasedání. K zápisu nebyly připomín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válení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řednesl návrh programu obecnímu zastupitelstvu na zasedání č. 06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ávrhu programu zasedání zastupitelstva obce bylo hlas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6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6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Studie k zasíťování pozemků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odložený bod z minulého zasedání  studie k zasíťování pozemků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p.č. 341/8 a p.č. 341/9 v Javorníku u Vysokého Mýta. Starosta obce navrhl nechat vypracovat projekt v r. 2017 na základě vypracované studie.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7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 schválilo vypracování projektu  v r. 2017 na zasíťování obecních pozemků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1 ( Trinklová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7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5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Oprava veřejného o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ověřilo starostu obce vypracováním návrhu zadání na opravu veřejného osvětlen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8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pověřuje starostu obce vypracováním návrhu zadání na opravu veřejného osvětlen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8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ůkaz energetické náročnosti budov</w:t>
      </w:r>
      <w:r>
        <w:rPr>
          <w:rFonts w:eastAsia="Verdana"/>
          <w:sz w:val="20"/>
          <w:szCs w:val="20"/>
        </w:rPr>
        <w:t xml:space="preserve">    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projednalo a schválilo cenovou nabídku PENB firmy PKV Build s.r.o. Humpolec na zpracování průkazu energetické náročnosti budov pro budovu Obecního úřadu Javorník č.p. 12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hodnotě 7.0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9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Obecní zastupitelstvo schválilo cenovou nabídku PENB firmy PKV Build s.r.o. Humpolec na zpracování průkazu energetické náročnosti budov pro budovu Obecního úřadu Javorník č.p. 120.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Usnesení číslo 169 bylo schváleno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Žádost p. Křepelky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projednalo žádost p. Křepelky na ošetření vysokých stromů na obecních pozemcích a umístění veřejného osvětlení na příjezdovou cestu. Starosta obce požádal zastupitele o vyjádření k uvedené žádosti.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prořezání vysokých stromů na obecním pozemku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0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álilo prořezání vysokých stromů na obecním pozemku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70 bylo schváleno</w:t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umístění veřejného osvětlení na příjezdovou cestu k domu p. Křepelky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1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umístění veřejného osvětlení na příjezdovou cestu k domu p. Křepelky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sledek hlasování: Pro: 2  Proti: 4 ( Němcová, Němec, Pechanec, Barhleldi  ) Zdrželi se:  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 Severová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nevzniklo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Prořezání stromů na obecních pozem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havarijní stav některých vysokých stromů na obecních pozemcích a zároveň ošetření a údržbu některých dalších vzrostlých stromů. Celkový počet stromů 26. Byly osloveny firmy Treecare z Brandýsa nad Orlicí a Chameleos z Luž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bídka za provedené práce firmy Chameleos: 59.700,- K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ídka za provedené práce firmy Treecare: 149.314,- 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1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Obecní zastupitelstvo projednalo nabídku firmy Chameleos v hodnotě 59.700,- Kč  na prořezání vysokých stromů na obecních pozemcích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Usnesení číslo 171 bylo schváleno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 nabídce firmy Treecare již nebylo hlasováno.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color w:val="000000"/>
          <w:sz w:val="20"/>
          <w:szCs w:val="20"/>
        </w:rPr>
      </w:pP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Rozpočtové opatření č. 7/2016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informoval zastupitele o rozpočtové změ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vzalo na vědomí rozpočtovou změnu č. 7 /2016 ( viz. příloha )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Žádost o peněžitý dar na Babybo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becní zastupitelstvo projednalo a schválilo žádost o peněžitý dar na Babybox pro odložené děti v Pardubicích. Starosta obce navrhl poukázat peněžitý dar ve výši 3.000,- kč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2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becní zastupitelstvo projednalo a schválilo žádost o peněžitý dar na Babybox pro odložené děti v Pardubicích. Starosta obce navrhl poukázat peněžitý dar ve výši 3.000,- kč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3  Proti: 1 ( Němcová ) Zdrželi se:  3 ( Pechanec, Severová, Němec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nevznik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Dětské hřiště  - dopadová ploch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becní zastupitelstvo projednalo a schválilo cenovou nabídku Josefa Zavadila z Proseče na zemní práce pro umístění herního prvku na dětském hřišti v Javorníku. Cenová nabídka 23.900,- Kč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2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schválilo cenovou nabídku Josefa Zavadila z Proseče na zemní práce pro umístění herního prvku na dětském hřišti v Javorníku. Cenová nabídka 23.900,- Kč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1 ( Trinklová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Usnesení číslo 172 bylo schváleno</w:t>
      </w:r>
    </w:p>
    <w:p>
      <w:pPr>
        <w:pStyle w:val="Normal"/>
        <w:jc w:val="center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a na ples Mikroregionu Vysokomýt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tarosta obce seznámil zastupitele s konáním plesu Mirkoregionu Vysokomýtsko, který se koná 5.11.2016 v M-klubu ve Vysokém Mýtě. Starosta navrhl poskytnout cenu do tomboly ve výši 1.000,- Kč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3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aluje nákup cen do tomboly na ples Mikroreguionu Vysokomýtsko ve výši 1.000,- Kč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73 bylo schváleno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13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Nákup plastového kontejneru na nebezpečný odpad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nákup plastového kontejneru na sběrné místo n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použté barvy a jiné nebezpečné látky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4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nákup plastového kontejneru na sběrné místo na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použté barvy a jiné nebezpečné látky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rFonts w:eastAsia="Verdana"/>
          <w:b/>
          <w:sz w:val="20"/>
          <w:szCs w:val="20"/>
        </w:rPr>
        <w:t>Usnesení číslo 174 bylo schváleno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DH Javorník požádal o dovybavení členů zásahové jednotky třemi kusy oděvů a bot. Zastupitel Pavel Pechanec poukázal na sledování odboru krizového řízení Pardubického kraje a mož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ání žádosti o dota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Daniel Nešpor                                                   Starosta obce: Bartheldi Le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yhotoven dne: 24.10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n 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ška Trinklová</w:t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cp:keywords/>
  <dc:language>en-US</dc:language>
  <cp:lastModifiedBy>Obec Javorník</cp:lastModifiedBy>
  <cp:lastPrinted>2016-10-27T19:31:00Z</cp:lastPrinted>
  <dcterms:modified xsi:type="dcterms:W3CDTF">2016-10-27T17:34:00Z</dcterms:modified>
  <cp:revision>3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