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snesení ze 6. zasedání Obecního zastupitelstva v Javorníku dne 20.10.2016 v 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 Jindřiška Trinklová, Němec Roman, Němcová Věra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>Pechanec P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4. </w:t>
      </w:r>
      <w:r>
        <w:rPr>
          <w:rFonts w:eastAsia="Verdana"/>
          <w:sz w:val="20"/>
          <w:szCs w:val="20"/>
        </w:rPr>
        <w:t>Studie k zasíťování pozemků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Oprava veřejného osvětlení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>. Průkaz energetické náročnosti budov</w:t>
      </w:r>
      <w:r>
        <w:rPr>
          <w:rFonts w:eastAsia="Verdana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Žádost p. Křepelky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 xml:space="preserve">. </w:t>
      </w:r>
      <w:r>
        <w:rPr>
          <w:rFonts w:eastAsia="Verdana"/>
          <w:sz w:val="20"/>
          <w:szCs w:val="20"/>
        </w:rPr>
        <w:t>Prořezání stromů na obecních pozemcích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Rozpočtové opatření č. 7/2016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. Žádost o peněžitý dar na Babybox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11. </w:t>
      </w:r>
      <w:r>
        <w:rPr>
          <w:rFonts w:eastAsia="Verdana"/>
          <w:sz w:val="20"/>
          <w:szCs w:val="20"/>
        </w:rPr>
        <w:t>Dětské hřiště  - dopadová plocha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2. Cena na ples Mikroregionu Vysokomýtsko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3. Nákup plastového kontejneru na nebezpečný odpad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4. Diskuse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65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i jsou Roman Němec, Jindřiška Trinkl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zapisovatelem Daniel Neš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65 bylo schváleno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6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6 bylo schváleno.</w:t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7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 schválilo vypracování projektu  v r. 2017 na zasíťování obecních pozemků.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1 ( Trinklová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7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8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pověřuje starostu obce vypracováním návrhu zadání na opravu veřejného osvětlení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68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69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 xml:space="preserve">Obecní zastupitelstvo schválilo cenovou nabídku PENB firmy PKV Build s.r.o. Humpolec na zpracování průkazu energetické náročnosti budov pro budovu Obecního úřadu Javorník č.p. 120.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>Usnesení číslo 169 bylo schváleno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0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álilo prořezání vysokých stromů na obecním pozemku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70 bylo schváleno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1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projednalo umístění veřejného osvětlení na příjezdovou cestu k domu p. Křepelky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sledek hlasování: Pro: 2  Proti: 4 ( Němcová, Němec, Pechanec, Barhleldi  ) Zdrželi se:  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 Severová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Usnesení nevznik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1: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Obecní zastupitelstvo projednalo nabídku firmy Chameleos v hodnotě 59.700,- Kč  na prořezání vysokých stromů na obecních pozemcích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71 bylo schváleno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2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Obecní zastupitelstvo projednalo a schválilo žádost o peněžitý dar na Babybox pro odložené děti v Pardubicích. Starosta obce navrhl poukázat peněžitý dar ve výši 3.000,- kč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3  Proti: 1 ( Němcová ) Zdrželi se:  3 ( Pechanec, Severová, Němec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nevzniklo</w:t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2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schválilo cenovou nabídku Josefa Zavadila z Proseče na zemní práce pro umístění herního prvku na dětském hřišti v Javorníku. Cenová nabídka 23.900,- Kč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6  Proti: 0  Zdrželi se:  1 ( Trinklová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72 bylo schváleno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b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3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Obecní zastupitelstvo schvaluje nákup cen do tomboly na ples Mikroreguionu Vysokomýtsko ve výši 1.000,- Kč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>Usnesení číslo 173 bylo schváleno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b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74: 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Obecní zastupitelstvo projednalo a schválilo nákup plastového kontejneru na sběrné místo na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sz w:val="20"/>
          <w:szCs w:val="20"/>
        </w:rPr>
        <w:t>použté barvy a jiné nebezpečné látky.</w:t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rFonts w:eastAsia="Verdana"/>
          <w:b/>
          <w:b/>
          <w:sz w:val="20"/>
          <w:szCs w:val="20"/>
          <w:u w:val="single"/>
        </w:rPr>
      </w:pPr>
      <w:r>
        <w:rPr>
          <w:rFonts w:eastAsia="Verdana"/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0"/>
        <w:rPr/>
      </w:pPr>
      <w:r>
        <w:rPr>
          <w:rFonts w:eastAsia="Verdana"/>
          <w:sz w:val="20"/>
          <w:szCs w:val="20"/>
        </w:rPr>
        <w:t xml:space="preserve">     </w:t>
      </w:r>
      <w:r>
        <w:rPr>
          <w:rFonts w:eastAsia="Verdana"/>
          <w:b/>
          <w:sz w:val="20"/>
          <w:szCs w:val="20"/>
        </w:rPr>
        <w:t>Usnesení číslo 174 bylo schváleno</w:t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qFormat/>
    <w:rPr>
      <w:rFonts w:ascii="Verdana" w:hAnsi="Verdana" w:cs="Verdana"/>
      <w:sz w:val="12"/>
      <w:szCs w:val="24"/>
      <w:lang w:val="cs-CZ" w:bidi="ar-SA"/>
    </w:rPr>
  </w:style>
  <w:style w:type="character" w:styleId="StylTun">
    <w:name w:val="Styl Tučné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cp:keywords/>
  <dc:language>en-US</dc:language>
  <cp:lastModifiedBy>Obec Javorník</cp:lastModifiedBy>
  <cp:lastPrinted>2016-10-24T19:53:00Z</cp:lastPrinted>
  <dcterms:modified xsi:type="dcterms:W3CDTF">2016-10-27T17:36:00Z</dcterms:modified>
  <cp:revision>2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