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4/2011 ze zasedání Obecního zast. v Javorníku dne 7. 4. 2011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Němec Roman, Trinklová Jindřiška, Severová Leona, Růžková Jana, Říha Josef (do 19.00 hodin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Projektová příprava na realizace objektu čp. 58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Plastová okna do objektu čp. 12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Kontejner na bio odpad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Brigáda na hřiště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Hospodaření obce v únoru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Úvěr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Audit za rok 201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Oprava obecních cest v roce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Valná hromada mikroregionu Vysokomýts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Výlet pro seniory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Digitalizace katastrálního území obce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Připomínky k bodům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Žádost pana Němečka na vykopání poldr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Pechanec Pavel a Severová Leona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3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4/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23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seznámil zastupitelstvo obce s tím, že dne 19. 4. 2011  v 16.30 hodin se bude konat setkání projekčních firem v kulturním zařízení, kde proběhne prohlídka objektu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oznámil zastupitelům, že v období od 20. června do 10. července 2011 proběhne výměna oken na objektu č. 120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i nechá zpracovat nabídky od firem na výměnu oken. Obec Javorník má podanou žádost o dataci z Programu obnovy venkova Pardubického kraje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věřil pana Romana Němce zajištěním kontejneru na bio odpad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é budou mít kontejner k dispozici od pátku 15. dubna do pondělí 18. dubna 2011 u kulturního zařízen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átek 15. dubna 2011 od 16. 00 hodin se bude konat brigáda na antukovém hřišti a okolo kulturního zařízení. Starosta obce pověřil dohledem a organizací na hřišti pana Romana Němce a u kulturního zařízení pana Pavla Pechance. Úklid okolo horního rybníka obstará paní Leona Severová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 finančním hospodařením obce v únoru 2011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elkové příjmy obce činili 466 976 Kč a celkové výdaje obce činili 278 731 Kč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bere zprávu na vědomí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 pan Říha Josef odešel ze zasedání zastupitelstva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jednorázové splacení úvěru obce u KB ve výši 30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jednorázové splacení úvěru obce u KB ve výši 30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bylo seznámeno s výsledkem přezkoumání hospodaření územních samosprávních celků a dobrovolných svazků obc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pravu obecních cest na rok 20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osouzena cenová nabídka od Správy a údržby silnic „Cestmistrovství Běstovice“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pravu obecních cest na rok 201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5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seznámil zastupitele obce s Valnou hromadou Mikroregionu Vysokomýtska, která se konala 31. 3. 2011 v Zářecké Lhotě. Dále oznámil, že dne 25. června 2011 se bude konat den mikroregionu Vysokomýtska ve Svatém Jiří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8. června 2011 se bude konat otevření kostelu v Dobříkově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mimořádný členský příspěvek ve výši 2 Kč /obyvatele na fotografie obcí Mikroregionu Vysokomýtsk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álilo mimořádný členský příspěvek 2 Kč/obyvatel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6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ulturní komise paní Jana Růžková předložila zastupitelům obce návrhy na výlet pro seniory, který se v případě zájmu bude konat v květnu 2011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obecní zastupitelstvo s digitalizací katastrálního území obce Javorník, která nyní začíná probíhat. Dokončena bude koncem listopadu nebo začátkem prosince 2011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věřil na základě digitalizace předsedu finančního výboru paní Jindřišku Trinklovou překontrolováním parcelních čísel s čísly popisnými a správné názvy částí obce Javorní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sjednal s dosavadním provozovatelem internetových stránek obce novou smlouvu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vyjedná prodej kulečníku s dosavadním nájemcem panem Suchánkem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loží každý rok zprávu o požárním zabezpečení obce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mec Roman podal návrh na snížení odměny starosty obce o 30 % po dobu tří měsíců na základě cenové nabídky jiných dodavatelů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jednání návrhu na snížení odměny starosty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2</w:t>
        <w:tab/>
        <w:tab/>
        <w:t>Proti: 4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s schválilo nákup svodnice a materiálu na protipovodňové opatření na cestě od Loskot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álilo nákup svodnice a materiálu na protipovodňové opatření na cestě od Loskot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2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7. dubna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Pechanec Pavel</w:t>
        <w:tab/>
        <w:tab/>
        <w:tab/>
        <w:t>Severová Le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12:00Z</dcterms:created>
  <dc:creator>Jana</dc:creator>
  <dc:description/>
  <cp:keywords/>
  <dc:language>en-US</dc:language>
  <cp:lastModifiedBy>Obec Javorník</cp:lastModifiedBy>
  <dcterms:modified xsi:type="dcterms:W3CDTF">2011-04-14T17:52:00Z</dcterms:modified>
  <cp:revision>6</cp:revision>
  <dc:subject/>
  <dc:title/>
</cp:coreProperties>
</file>