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pis ze 7. zasedání Obecního zastupitelstva v Javorníku dne 01.12.2016 v 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 Jindřiška Trinklová, Němec Roman, Němcová Věra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>Pechanec Pavel, Severová Le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. </w:t>
      </w:r>
      <w:r>
        <w:rPr>
          <w:rFonts w:eastAsia="Verdana"/>
          <w:sz w:val="20"/>
          <w:szCs w:val="20"/>
        </w:rPr>
        <w:t>Schválení žádosti o dotaci z MŠMT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Schválení smlouvy – p. Pilařová Meetpla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Schválení žádosti o dotaci z OPŽP – výzva č. 40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Schválení rozpočtu na r. 2017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 Inventarizační komis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>. Rozpočtové opatření č. 8, 9/2016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Žádost p. Pokorné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1. Žádost p. Brožové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2. Návrh konceptu kroniky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3. Hospodaření obce k 30.10.2016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4. Plán komisí na r. 2017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5. Svoz TKO na r. 2017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6. Peklo pod pergolo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7. Vánoční kapřík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. Sport o Vánocích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9. Beseda s důchodci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. Žádost Mysliveckého spolku Potočiny - Hrušová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1. Diskuse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olba ověřovatelů zápisu a zapisovat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75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Pechanec Pavel a Severová Le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Daniel Ne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75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čtení zápisu z minulého zased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 Severová přečetla zápis z minulého zasedání. K zápisu nebyly připomín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dnesl návrh programu obecnímu zastupitelstvu na zasedání č. 07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ávrhu programu zasedání zastupitelstva ob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76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chválení žádosti o dotaci z MŠMT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a schválilo žádost o dotaci z MŠMT, PROGRAM 133510 – podpora materiálně technické základny sportu – Modernizace víceúčelového hřiště.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elkové náklady: 2.547.951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tace: 1.528.770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Vlastní zdroje: 1.019.181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7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Obecní zastupitelstvo schvaluje žádost o dotaci z MŠMT, PROGRAM 133510 - Modernizace víceúčelového hřiště.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sledek hlasování: Pro: 7  Proti: 0  Zdrželi se:  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7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Schválení smlouvy – p. Pilařová Meetpl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becní zastupitelstvo projednalo a schválilo smlouvu s paní Pilařovou ( Meetplace ), na vypracování a podání žádosti o dotaci z MŠMT.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mlouva o dílo je v hodnotě 30.000,- Kš s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8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Obecní zastupitelstvo schvaluje smlouvu s paní Pilařovou ( Meetplace ), </w:t>
      </w:r>
      <w:r>
        <w:rPr>
          <w:sz w:val="20"/>
          <w:szCs w:val="20"/>
        </w:rPr>
        <w:t>na vypracování a podání žádosti o dotaci z MŠMT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78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žádosti o dotaci z OPŽP – výzva č.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projednalo a schválilo žádost o dotaci z OPŽP – výzva č. 40 na poříz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ostérů a štěpkovače pro obecní úč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hodnota projektu: 242.644,-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ástka za zpracování dotace: 13.294,- Kč s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uúčast obce: 57.344,- Kč s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9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schvaluje žádost o dotaci z OPŽP – výzva č. 40 na pořízení </w:t>
      </w:r>
      <w:r>
        <w:rPr>
          <w:rFonts w:eastAsia="Verdana"/>
          <w:sz w:val="20"/>
          <w:szCs w:val="20"/>
        </w:rPr>
        <w:t>kompostérů a štěpkovače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Usnesení číslo 179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chválení rozpočtu na r. 2017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rozpočet na r. 2017.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Příjmy: 3.233.000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Výdaje: 3.950.000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Financování: 717.000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Závazným ukazatelem pro sledování rozpočtu jsou paragrafové příjmy  a paragrafové výdaje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dle  zákona č. 205/200 Sb. V platném zněn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80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schvaluje rozpočet obce na r. 2017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Závazným ukazatelem pro sledování rozpočtu jsou paragrafové příjmy  a paragrafové výdaje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dle  zákona č. 205/200 Sb. V platném zněn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80 bylo schváleno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Inventarizační komi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jmenoval Inventarizační komisi provedením inventury majetku k 31/12/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sz w:val="20"/>
          <w:szCs w:val="20"/>
        </w:rPr>
        <w:t>Složení: předseda Němcová Věra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členové   Severová Leona, </w:t>
      </w:r>
      <w:r>
        <w:rPr>
          <w:rFonts w:eastAsia="Verdana"/>
          <w:sz w:val="20"/>
          <w:szCs w:val="20"/>
        </w:rPr>
        <w:t>Němec Roman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Rozpočtové opatření č. 8, 9/2016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zastupitele o rozpočtové změ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vzalo na vědomí rozpočtovou změnu č. 8, 9/2016 ( viz. příloha )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Žádost p. Pokorn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žádost p. Pokorné o umístění dopravních značek v osadě Vyso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důvodu omezení rychlosti a omezení provozu vozidel s nadměrnými náklady. Starosta obce prověř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ou situaci na Odboru silničního hospodářství ve Vysoké Mýtě, popřípadě na SÚS Běstovice neb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opravním inspektorátu Ústí nad Orlicí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Žádost p. Brožové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žádost p. Brožové na pronájem obecního pozemku, p.č. 5/6 v k.ú. Javorník u Vysokého Mý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81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záměr pronajmout obecní pozemek p.č. 5/6 v k.ú. Javorník u Vysokého Mýta. Záměr o pronájmu bude vyvěšen na úřední desce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Usnesení číslo 181 bylo schváleno</w:t>
      </w:r>
    </w:p>
    <w:p>
      <w:pPr>
        <w:pStyle w:val="Normal"/>
        <w:jc w:val="center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  <w:u w:val="single"/>
        </w:rPr>
      </w:pPr>
      <w:r>
        <w:rPr>
          <w:rFonts w:eastAsia="Verdana"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2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Návrh konceptu kroni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koncept kroniky za rok 2015, vypracovaný kronikář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e Mgr. Michalem Severo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82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koncept kroniky za rok 2015, vypracovaný kronikářem obce Mgr. Michalem Severo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b/>
          <w:sz w:val="20"/>
          <w:szCs w:val="20"/>
          <w:u w:val="none"/>
        </w:rPr>
        <w:t>Usnesení číslo 182 bylo schváleno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3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Hospodaření obce k 30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ožádal předsedu finančního výboru paní Jindřišku Trinklovou, aby seznámila zastupitele s hospodařením obce k 30.10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sz w:val="20"/>
          <w:szCs w:val="20"/>
        </w:rPr>
        <w:t xml:space="preserve">Příjmy:  2.944 513,- Kč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Výdaje: 2.104 422,- Kč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Plán komisí na r. 2017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Starosta obce požádal předsedy jednotlivých komisí k vypracování a předložení plánu činností na rok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2017 do příštího zasedání.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5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Svoz TKO na r. 2017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výši poplatků za svoz TKO na r. 2017. Starosta obce navrhl, aby poplatky byly ve stejné výši jako v r. 2016. Výběr poplatků bude proveden stejně jako v letošním roce. Termíny budou včas oznáme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83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álilo výši poplatků za svoz TKO na r. 2017 ve stejné výši jako v r. 2016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83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klo pod pergolo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 Javorník pořádá dne 4.12.2016 od 16 hod „Peklo pod pergolou“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noční kapř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épomocný spolek Javorník pořádá  dne 16.12.2016 od 18 hod tradiční setkání občanů obce se zpíváním vánočních koled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Sport o Vánocích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SK Javorník připravilo pro občany obce sportovní vyžití o vánočních svátcích. Plakát s jednotlivými termíny bude vyvěšen o obecních vývěskách.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19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eseda s důchodci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Beseda s důchodci se bude konat v sobotu dne 21.1.2017 na sále v Kulturním zařízení od 15 hod. 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20.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Žádost Mysliveckého spolku Potočiny - Hrušová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žádost Mysliveckého spolku Potočiny – Hrušová o doplnění plodonosných dřevin v celkové výši 2.875,- Kč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84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žádost Mysliveckého spolku Potočiny – Hrušová o doplnění plodonosných dřevin v celkové výši 2.875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84 bylo schváleno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Němeček požádal obecní zastupitelstvo o projednání již dříve zamítnuté žádosti p. Blinky na umístění informační tabule k domu č.p. 1,  který je kulturní památkou v osadě Vysoká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 p. Němec vznesl dotaz, zda již byly vysazeny stromky na obecním pozemku naproti Škeříkový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požádal starostu, o prověření zda  SÚS Litomyšl zahrnula údržbu komunikace mezi Vysokou a Suchou Lhotou do plánu údržby na r. 2017 v zimním obdo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Mlčůchová vyjádřila nespokojenost s novými jízdními řády platnými od 12.12.2016 a to hlavn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 zrušením spoje z Vysokého Mýta do Javorníku v 18:30 h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. Nováková požádala, o zprůchodnění obecní cesty p.č. 1106/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Daniel Nešpor                                                   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yhotoven dne: 06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hanec P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rová Leona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dc:language>en-US</dc:language>
  <cp:lastModifiedBy>Dan Nešpor</cp:lastModifiedBy>
  <cp:lastPrinted>2016-12-06T20:10:00Z</cp:lastPrinted>
  <dcterms:modified xsi:type="dcterms:W3CDTF">2016-12-07T11:59:11Z</dcterms:modified>
  <cp:revision>14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