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pis ze 4. zasedání Obecního zastupitelstva v Javorníku dne 30.06.2016 v 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echanec Pave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mluveni: Severová Le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Schválení dotace pro SDH - elektrocentrál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Schválení dotace na Konzum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Schválení dotace – Varovný systém hlášení v místní části Vysoká 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  <w:r>
        <w:rPr>
          <w:rFonts w:eastAsia="Verdana"/>
          <w:sz w:val="20"/>
          <w:szCs w:val="20"/>
        </w:rPr>
        <w:t>bezpečnost v obci Javorník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Slavnost na Růžovém paloučku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Valná hromada VAK Vysoké Mýt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Nákup křovinořezu    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Pachtovní smlouv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1. Rozpočtové opatření č. 5/2016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2. Žádost o příspěvek na Konzum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3. Vyhodnocení svozu TKO k 31.5.2016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. Hospodaření obce k 31.5.2016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5. Zprávy kontrolního a finančního výbor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6. Žádost mysliveckého spolku Potočiny - Hrušová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7. Žádost paní Vyčítalové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. Žádost paní Růžkové a pana Slaniny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9. 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olba ověřovatelů zápisu a zapiso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45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Pechanec Pavel, Němec Roman</w:t>
      </w:r>
    </w:p>
    <w:p>
      <w:pPr>
        <w:pStyle w:val="Normal"/>
        <w:rPr/>
      </w:pPr>
      <w:r>
        <w:rPr>
          <w:sz w:val="20"/>
          <w:szCs w:val="20"/>
        </w:rPr>
        <w:t>a zapisovatelem Daniel Nešp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6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45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čtení zápisu z minulého zased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hanec Pavel přečetl zápis z minulého zasedání. K zápisu nebyly připomín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dnesl návrh programu obecnímu zastupitelstvu na zasedání č. 04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ávrhu programu zasedání zastupitelstva ob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6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chválení dotace pro SDH - elektrocentrála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/>
      </w:pPr>
      <w:r>
        <w:rPr>
          <w:rFonts w:eastAsia="Verdana"/>
          <w:sz w:val="20"/>
          <w:szCs w:val="20"/>
        </w:rPr>
        <w:t>Obecní zastupitelstvo projednalo a schválilo dotaci z Pardubického kraje na věcné prostředky požární ochrany JSDH obce Javorník na nákup elektrocentrály SG6500 Scheppach ve výši 16.900,- Kč, z toho dotace z Pardubického kraje činí 10.000,- Kč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7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dotaci z Pardubického kraje na věcné prostředky požární ochrany JSDH obce Javorník na nákup elektrocentrály SG6500 Scheppach ve výši 16.900,- Kč z toho dotace z Pardubického kraje činí 10.000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íslo 14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chválení dotace na Konzum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dotaci „ Příspěvek na provoz prodejny Konzum“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V rámci Programu obnovy venkova z Pardubického kraje ve výši 25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8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Obecní zastupitelstvo schvaluje dotaci „ Příspěvek na provoz prodejny Konzum“ V rámci Programu obnovy venkova z Pardubického kraje ve výši 25.000,-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8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Schválení dotace – Varovný systém hlášení v místní části Vysoká a                                     bezpečnost v obci Javorní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becní zastupitelstvo projednalo a schválilo dotaci „ </w:t>
      </w:r>
      <w:r>
        <w:rPr>
          <w:rFonts w:eastAsia="Verdana"/>
          <w:sz w:val="20"/>
          <w:szCs w:val="20"/>
        </w:rPr>
        <w:t>Varovný systém hlášení v místní části Vysoká a                                     bezpečnost v obci Javorník“ v celkové výši 130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9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becní zastupitelstvo schvaluje dotaci - </w:t>
      </w:r>
      <w:r>
        <w:rPr>
          <w:rFonts w:eastAsia="Verdana"/>
          <w:sz w:val="20"/>
          <w:szCs w:val="20"/>
        </w:rPr>
        <w:t>Varovný systém hlášení v místní části Vysoká a                                  bezpečnost v obci Javorník v celkové výši 13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snesení číslo 149 bylo schvále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lavnost na Růžovém paloučku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finanční dar ve výši 2.000,- Kč na slavnost na Růžovém paloučku, která se koná v neděli 3.7.2016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ávrh usnesení 15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finanční dar ve výši 2.000,- Kč na slavnost na Růžovém paloučku, která se koná v neděli 3.7.2016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sledek hlasování: Pro: 6  Proti: 0  Zdrželi se:  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50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Valná hromada VAK Vysoké Mý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25.5.2016 se konala Valná hromada VAK Vysoké Mýto s.r.o. Starosta seznámil zastupitele ob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s tím, že základní kapitál společnosti činí 399.146.000,- Kč. V r. 2015 byl hospodářským výsledkem zisk ve výši 2.455.909,- Kč. Bylo provedeno schválení výroční zprávy a řádné účetní závěrky za r. 2015. 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kup křovinořezu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nákup nového křovinořezu zn. STIHL ve výši do 14.69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1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becní zastupitelstvo schvaluje nákup nového křovinořezu zn. STIHL ve výši do 14.69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1 bylo schvá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chtov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bylo seznámeno se záměrem o pronájmu pozemků mezi obcí Javorník a ZD Růžový palouček Moraš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2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ecní zastupitelstvo schválilo pachtovní smlouvu mezi obcí Javorník a ZD Růžový palouček Moraši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2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počtové opatření č. 5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zastupitele o rozpočtové změ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vzalo na vědomí rozpočtovou změnu č. 5 /2016 ( viz. příloha )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ádost o příspěvek na Konz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Konzum, obchodní družstvo Ústí nad Orlicí zaslalo obci Javorník žádost o poskytnutí finanční dotace z rozpočtu obce, na úhradu nákladů souvisejících s provozem prodejny Konzum v naši obci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finanční podporu na provoz prodejny na r. 2016 ve výš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50.000,-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3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schvaluje finanční podporu na provoz prodejny na r. 2016 ve výš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50.000,-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3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hodnocení svozu TKO k 31.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ožádal paní Jindřišku Trinklovou, aby seznámila zastupitele s vyhodnocením svozu TKO k 31.5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 : 118.475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daje :  69.837,- K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spodaření obce k 31.5.20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ožádal předsedu finančního výboru, paní Jindřišku Trinklovou, aby seznámila zastupitele s hospodařením obce k 31.5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:   1.264.021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     499.31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právy kontrolního a finančního výb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tímto žádá předsedu kontrolního výboru Pavla Pechance a předsedu finančního vý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šku Trinklovou vypracováním zápisu ze zasedání výboru do příštího zasedání zastupitelstva. Tyto zápisy budou přiloženy k příštímu zápisu ze zasedán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Žádost mysliveckého spolku Potočiny - Hrušová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a schválilo žádost mysliveckého spolku Potočiny – Hrušová o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poskytnutí finančního daru ve výši 2.360,- Kč na ochranu zvěř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4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schvaluje žádost mysliveckého spolku Potočiny – Hrušová o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poskytnutí finančního daru ve výši 2.360,- Kč na ochranu zvěř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4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Žádost paní Vyčítalové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žádost paní Vyčítalové o pronájem kulturního zařízení včetně pergoly na konání rodinné oslavy. Zároveň souhlasí s umístěním stanů na zahradě vedle kulturního zařízení. Všechny využité prostory budou po skončení akce uvedeny do původního stav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5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Obecní zastupitelstvo schvaluje žádost paní Vyčítalové o pronájem kulturního zařízení včetně pergoly na konání rodinné oslavy. Zároveň souhlasí s umístěním stanů na zahradě vedle kulturního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4  Proti: 2 ( Trinklová, Bartheldi )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5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ádost paní Růžkové a pana Slan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y projednány žádosti paní Růžkové a pana Slaniny na odkoupení trubek ze starého zábradlí podé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y na Lopatov. Obecní zastupitelstvo schválilo prodej panu Slaninovi za 1.000,- Kč a úkli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álilo prodej panu Slaninovi za 1.000,- Kč a úkl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56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kuz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vyzval zastupitele k podání návrhů na čerpání dotace z Programu obnovy venkova do příštího zasedání, které se bude konat 1.9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Nešpor informoval zastupitele o záměru oslovit firmy specializující se na rekonstrukce sportovních areálu, aby vypracovaly cenové nabíd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Nešpor Daniel                                                   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yhotoven dne: 30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hanec P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mec R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7:00Z</dcterms:created>
  <dc:creator>Dana Kopecká</dc:creator>
  <dc:description/>
  <cp:keywords/>
  <dc:language>en-US</dc:language>
  <cp:lastModifiedBy>Obec Javorník</cp:lastModifiedBy>
  <cp:lastPrinted>2017-02-16T19:41:00Z</cp:lastPrinted>
  <dcterms:modified xsi:type="dcterms:W3CDTF">2017-02-16T18:43:00Z</dcterms:modified>
  <cp:revision>5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