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5/2011 ze zasedání Obecního zast. v Javorníku dne 5. 5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Výběr firmy na projekt kulturního zaříz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Výběr firmy na plastová okna na objektu č. 12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Brigáda – letní kuchyň, výsadba u Dvořák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Charita Nové Hrad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Obecní znač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Javornický zpravodaj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Žádost p. Cibul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Spořící účet Bonus u KB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Hospodaření obce v dubnu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Svoz TKO k 31. 3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Dětský de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Dotace na nákup požární techn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Svodnice do obecních cest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Elektronická spisová služb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8. Výlet pro senior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9. Cyklovýlet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Němec Roma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4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5/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Optima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Optima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Techprojekt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Techprojekt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p. Sonntaga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p. Sonntaga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2</w:t>
        <w:tab/>
        <w:tab/>
        <w:t>Proti: 4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Kvarta-Choceň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Kvarta-Choceň na projekt kulturního zaříz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2</w:t>
        <w:tab/>
        <w:t>Zdrželi se: 1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3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B-Clasic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B-Clasic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Starmon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Starmon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Plastom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Plastom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PKS Mont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PKS Mont na plastová okn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oznámil zastupitelům, že 13. a 14. května 2011 proběhne brigáda v letní kuchyni a výsadby u Dvořák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o finanční příspěvek na podporu organizace „Charita Nové Hrady“ ve výši 80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o finanční příspěvek na podporu organizace „Charita Nové Hrady“ ve výši 8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návrhu na smaltové cedule pro obec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návrhu na smaltové cedule pro obec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6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oznámil zastupitelům, že koncem měsíce května vyjde Javornický zpravodaj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. Cibulky na protipovodňové opatření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. Cibulky na protipovodňové opatře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, že přišla nabídka na převedení peněz obce na spořící účet Bonus u KB. Přeloženo na příští zasedán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v dubnu 2011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ekologické komise pana Josefa Říhu, aby seznámil zastupitele obce se svozem TKO k 31. 3.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 z TKO: 99 850 Kč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 ze psů: 5 700 Kč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Svépomocné společnosti o nákup sladkostí na dětský den ve výši 20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Svépomocné společnosti o nákup sladkostí na dětský den ve výši 2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4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dotaci z Pardubického kraje na nákup požár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dotaci z Pardubického kraje na nákup požár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5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věřil pana Romana Němce poptávkou po ceně za svodnice do obecních cest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e obce s elektronickou spisovou službou, kterou bud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7. 2012 bezplatně poskytovat město Vysoké Mýt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oznámil zastupitelům, že na základě malého počtu zájemců se ruší výlet pro seniory do Moravského krasu a pivovaru Černá Hora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ortovní komise pan Roman Němec oznámil zastupitelům obce, že 11. 6. 2011 se bude konat cyklovýlet na Kunětickou Hor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9. května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Pechanec Pavel</w:t>
        <w:tab/>
        <w:tab/>
        <w:tab/>
        <w:t>Němec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9:00Z</dcterms:created>
  <dc:creator>Jana</dc:creator>
  <dc:description/>
  <cp:keywords/>
  <dc:language>en-US</dc:language>
  <cp:lastModifiedBy>Obec Javorník</cp:lastModifiedBy>
  <dcterms:modified xsi:type="dcterms:W3CDTF">2011-05-12T17:34:00Z</dcterms:modified>
  <cp:revision>4</cp:revision>
  <dc:subject/>
  <dc:title/>
</cp:coreProperties>
</file>