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pis č. 6/2011 ze zasedání Obecního zast. v Javorníku dne 2. 6. 2011</w:t>
      </w:r>
    </w:p>
    <w:p>
      <w:pPr>
        <w:pStyle w:val="Bezmezer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 18.00 hodin</w:t>
      </w:r>
    </w:p>
    <w:p>
      <w:pPr>
        <w:pStyle w:val="Bezmezer"/>
        <w:spacing w:lineRule="auto" w:line="36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Přítomni:</w:t>
        <w:tab/>
        <w:t>Bartheldi Leoš, Pechanec Pavel, Říha Josef, Němec Roman, Severová Leona, Růžková Jana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řítomni:</w:t>
        <w:tab/>
        <w:t>Trinklová Jindřiška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zasedání:</w:t>
        <w:tab/>
        <w:t>1. Volba ověřovatelů zápisu a zapisovatel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 Přečtení zápisu z minulého zasedání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. Schválení programu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. Smlouva s First International Company, s. r. o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. Smlouva s PKS Mont, a. s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6. Smlouva s KVARTA, s. r. o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7. Nabídka SÚS Běstovic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8. Závěrečný účet obce za rok 2010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9. Znak a vlajka obc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0. Valná hromada VAK Vysoké Mýto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1. Schválení dotac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2. Školení starostů – HZS PK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3. Nákup požární techniky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4. Nová výpočetní technika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5. Nohejbalový turnaj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6. Slavnost na Růžovém paloučku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7. WEB obce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volí zapisovatelem Janu Růžkovou a ověřovatele zápisu, kterými jsou Severová Leona a Říha Josef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36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ožádal Janu Růžkovou, aby přečetla zápis č. 5/2011 z minulého zasedání zastupitelstva obce. K zápisu nebylo žádných připomínek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řednesl návrh programu obecnímu zastupitelstvu na zasedání č. 6/2011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ávrhu programu zasedání zastupitelstva obce bylo hlasová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program jednání zastupitelstva obce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37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podepsání smlouvy s firmou First International Company, s. r. o. Občané obce Javorník vyjádřili podporu realizaci projektu na opravu kulturního zařízení v obci Javorník (viz příloha)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podepsání smlouvy s firmou First International Company, s. r. 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 Pro: 6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38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becní zastupitelstvo projednalo a schválilo podepsání smlouvy s firmou PKS Mont, a. s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podepsání smlouvy s firmou PKS Mont, a. s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 Pro: 6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39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becní zastupitelstvo projednalo a schválilo podepsání smlouvy s firmou KVARTA, s. r. 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podepsání smlouvy s firmou KVARTA, s. r. o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Výsledek hlasování: Pro: 6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40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becní zastupitelstvo projednalo a schválilo opravy místních komunikací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opravy místních komunikací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 Pro: 6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41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závěrečný účet obce za rok 2010 bez výhrad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iz tabulka)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závěrečný účet obce za rok 2010 bez výhrad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 Pro: 6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42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becní zastupitelstvo projednalo a schválilo návrh Michala Severy na zpracování znaku a vlajky obce s odměnou ve výši 5 000 Kč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návrh Michala Severy na zpracování znaku a vlajky obce s odměnou ve výši 5 000 Kč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 Pro: 4</w:t>
        <w:tab/>
        <w:tab/>
        <w:t>Proti: 2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43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seznámil zastupitele obce s valnou hromadou VAK Vysoké Mýto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ce 2010 hospodařila s výsledkem zisku 1 455 773 Kč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bylo projednáno schválení výroční zprávy a řádné účetní závěrky za rok 2010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přijetí dotace z Pardubického kraje na opravu budovy obecního úřadu čp. 120. Charakteristika akce – výměna starých oken a klempířské práce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přijetí dotace z Pardubického kraje na opravu budovy obecního úřadu čp. 120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6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44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ístostarosta obce pan Pavel Pechanec informoval zastupitelstvo obce o školení starostů ve Vysokém Mýtě konaném dne 19. května 2011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informoval o aktualizaci členů zásahové jednotky obce Javorník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nákup požární techniky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nákup požární techniky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 Pro: 6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45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nákup nové výpočetní techniky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nákup nové výpočetní techniky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 Pro: 5</w:t>
        <w:tab/>
        <w:tab/>
        <w:t>Proti: 1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46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žádost předsedy sportovní komise pana Romana Němce na nákup cen na nohejbalový turnaj ve výši 1 500 Kč. (žádost součástí)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žádost předsedy sportovní komise pana Romana Němce na nákup cen na nohejbalový turnaj ve výši 1 500 Kč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 Pro: 6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47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příspěvek ve výši 1 500 Kč na slavnost na Růžovém paloučku konanou dne 3. 7. 2011. (žádost součástí)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příspěvek ve výši 1 500 Kč na slavnost na Růžovém paloučku konanou dne 3. 7. 2011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 Pro: 6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48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starosta obce pan Pavel Pechanec informoval zastupitelstvo o webu obce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: Růžková Jana</w:t>
        <w:tab/>
        <w:tab/>
        <w:tab/>
        <w:tab/>
        <w:t>Starosta obce: Bartheldi Leoš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vyhotoven dne 5. června 2011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věřovatelé zápisu:</w:t>
        <w:tab/>
        <w:tab/>
        <w:t>Severová Leona</w:t>
        <w:tab/>
        <w:tab/>
        <w:tab/>
        <w:t>Říha Josef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8:54:00Z</dcterms:created>
  <dc:creator>Jana</dc:creator>
  <dc:description/>
  <cp:keywords/>
  <dc:language>en-US</dc:language>
  <cp:lastModifiedBy>Obec Javorník</cp:lastModifiedBy>
  <cp:lastPrinted>2011-06-09T19:43:00Z</cp:lastPrinted>
  <dcterms:modified xsi:type="dcterms:W3CDTF">2011-06-09T17:47:00Z</dcterms:modified>
  <cp:revision>8</cp:revision>
  <dc:subject/>
  <dc:title/>
</cp:coreProperties>
</file>