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7/2011 ze zasedání Obecního zast. v Javorníku dne 7. 7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Nabídka klempířství p.Filipiho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Územní plá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Rozpočtová změna č. 1/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Hospodaření obce k 31. 5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Žádost o podepsání věcného břemene společnosti ČEZ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Žádost p.Slanin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Potrubí vedle obecním úřade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Obecní pozemek č. 5/7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Úprava pronájmu obecních prostor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Trinklová Jindřiška a Pechanec Pavel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4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6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7/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abídku klempířství p. Filipiho na objekt č. 12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z. příloha.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abídku klempířství Filipi na objekt č. 120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2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1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, že se v současné době nebude měnit územní plán obce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, že se v současné době nebude měnit územní plán obce Javorník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ou změnu č. 1/2011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ou změnu č. 1/201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k 31. 5. 2011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společnosti ČEZ  distribuce a.s. o podepsání věcného břemene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společnosti ČEZ o podepsání věcného břemen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4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 o pokládku nového zemního kabelu k telefonní přípojce p. Slaniny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o pokládku nového zemního kabelu k telefonní přípoj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55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ověřilo starostu obce, aby dohodl s panem Karlíkem prohlídku minikamerou kanalizační potrubí vedle obecního úřadu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ověřilo starostu obce, aby projednal uvedení obecního pozemku č.5/7 do původního stavu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a schválilo úpravu výše nájemného prostorů v budově obecního úřadu čp. 120 a kulturního zařízení čp. 58 takto: 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olečenská místnost:</w:t>
      </w:r>
      <w:r>
        <w:rPr>
          <w:rFonts w:cs="Times New Roman" w:ascii="Times New Roman" w:hAnsi="Times New Roman"/>
          <w:sz w:val="24"/>
          <w:szCs w:val="24"/>
        </w:rPr>
        <w:tab/>
        <w:t>organizace:</w:t>
        <w:tab/>
        <w:tab/>
        <w:tab/>
        <w:tab/>
        <w:t>600,- Kč/měsíc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oukromé osoby a cizí spolky:</w:t>
        <w:tab/>
        <w:t>300,- Kč/den</w:t>
        <w:tab/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lturní zařízení:</w:t>
        <w:tab/>
        <w:t>Sál</w:t>
      </w:r>
    </w:p>
    <w:p>
      <w:pPr>
        <w:pStyle w:val="Bezmezer"/>
        <w:spacing w:lineRule="auto" w:line="36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e:</w:t>
        <w:tab/>
        <w:t xml:space="preserve">      500,- Kč/den + 200,- Kč zimní otop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soukromé osoby a cizí spolky:  1000,- Kč/den + zimní otop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rgola+ letní jídelna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rganizace obce Javorníku</w:t>
        <w:tab/>
        <w:tab/>
        <w:tab/>
        <w:t xml:space="preserve">  600,- Kč/měsíc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ekomerční využití občanů</w:t>
        <w:tab/>
        <w:tab/>
        <w:tab/>
        <w:t xml:space="preserve">  300,- Kč/den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merční využití </w:t>
        <w:tab/>
        <w:tab/>
        <w:tab/>
        <w:tab/>
        <w:t>1 000,-Kč/den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ergola+ letní jídelna+tělocvična</w:t>
        <w:tab/>
        <w:tab/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ekomerční využití občanů</w:t>
        <w:tab/>
        <w:tab/>
        <w:tab/>
        <w:t xml:space="preserve">  500,- Kč/den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merční využití </w:t>
        <w:tab/>
        <w:tab/>
        <w:tab/>
        <w:tab/>
        <w:t>1 200,-Kč/de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12. 7.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Trinklová Jindřiška</w:t>
        <w:tab/>
        <w:tab/>
        <w:tab/>
        <w:t>Pechanec Pavel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53:00Z</dcterms:created>
  <dc:creator>Jana</dc:creator>
  <dc:description/>
  <cp:keywords/>
  <dc:language>en-US</dc:language>
  <cp:lastModifiedBy>Obec Javorník</cp:lastModifiedBy>
  <cp:lastPrinted>2011-07-14T19:31:00Z</cp:lastPrinted>
  <dcterms:modified xsi:type="dcterms:W3CDTF">2011-07-14T17:44:00Z</dcterms:modified>
  <cp:revision>7</cp:revision>
  <dc:subject/>
  <dc:title/>
</cp:coreProperties>
</file>