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8/2011 ze zasedání Obecního zast. v Javorníku dne 1. 9. 2011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Němec Roman, Severová Leona, Růžková Jana, Říha Josef (od 19.00 hod)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Trinklová Jindřiš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Informace starosty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Návrhy obecního znak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Rozpočtová změna č. 2/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Žádost pana Popper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Autobus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Zimní údržb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Plán sportovních akc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Reviz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Žádost o dotaci n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Severová Leona a Němec Roman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7/2011 z minulého zasedání zastupitelstva obce. K zápisu nebylo žádných připomínek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8/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 prováděných opravách v obci během srpna 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ravy místních komunikací, dokončení práce na objektu č. 120, prořezání obecního lesa, revize dětského hřiště)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ana Michala Severu, aby předložil návrhy obecního znaku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čané obce se mohou k vyvěšeným návrhům vyjádřit do 6. října 2011 na obecním úřadě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rozpočtovou změnu č. 2/2011. (viz příloha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rozpočtovou změnu č. 2/201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8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zaevidovalo žádost pana Poppera na opravu místní komunikace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 pan Pavel Pechanec informoval zastupitele obce o průběhu jednání, které se uskutečnilo v Litomyšli a Cerekvici nad Loučnou a týkalo se změny jízdního autobusového řádu. Změna by měla platit od 11. prosince 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ověřil pana Romana Němce zajištěním cenových nabídek na zimní údržbu obce. Dále bude provedena objednávka zimní drti do kontejnerů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sportovní komise pan Roman Němec informoval zastupitele obce o sportovních akcích, které se budou konat do konce roku 2011. (malá kopaná ve Džbánově, hokejové utkání Pardubice – Sparta, plavecký bazén v Litomyšli, sport o vánocích – 27. prosince 2011, turnaj ve stolním tenise)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oman Němec informoval zastupitele obce o průběhu revizí v kulturním zařízení a na objektu č. 12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bce o podání žádosti na dotaci z rozpočtových prostředků Pardubického kraje v rámci Programu obnovy venkova na rok 2012. Obecní zastupitelstvo projednalo a schválilo dotační titul č. 4 na opravu místní komunikace č. 1142 a 1143/4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dotační titul č. 4 na opravu místní komunikace č. 1142 a 1143/4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9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5. září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Severová Leona</w:t>
        <w:tab/>
        <w:tab/>
        <w:t>Němec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17:00Z</dcterms:created>
  <dc:creator>Jana</dc:creator>
  <dc:description/>
  <dc:language>en-US</dc:language>
  <cp:lastModifiedBy>Obec Javorník</cp:lastModifiedBy>
  <dcterms:modified xsi:type="dcterms:W3CDTF">2011-09-22T17:17:00Z</dcterms:modified>
  <cp:revision>2</cp:revision>
  <dc:subject/>
  <dc:title/>
</cp:coreProperties>
</file>