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9/2011 ze zasedání Obecního zast. v Javorníku dne 6. 10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Protipovodňová opatř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Konz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Hromosvod na budově čp. 58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Veřejné osvětl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Odstranění povodňových ško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Obecní zna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Firma na zimní údržb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Revize dětského hřiště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Hospodaření obce k 30. 9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Žádost p. Trpkoš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Žádost p. Pavlíčk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Ples Mikroregion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Odstranění a okleštění stromoví a jiných porost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Komise a výbor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Severová Leona a Pechanec Pavel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8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9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protipovodňová opatření v obci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účast na zpracování protipovodňových  opatření, které nechá vypracovat Mikroregion Vysokomýtska jejichž obec Javorník je součástí. V letošním roce bude provedeno výběrové řízení na firmu, která zpracuje studii dotčených obci mikroregionu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2 bylo schváleno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řijal žádost o zabezpečení a zpevnění rohu nemovitosti Dvořákových, postižené záplavo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m, obchodní družstvo Ústí nad Orlicí, zaslalo obci Javorník žádost o poskytování finanční dotace z rozpočtu obce, na úhradu nákladů souvisejících s provozem prodejny Konzum v naší obci. Finanční podpora pro provoz prodejny na rok 2012 je požadována ve výši cca 175 000,- Kč. Vyjádření k této žádosti bude projednáno do konce letošního roku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aluje projednání výběru firmy p. Kubového z Chocně na opravu hromosvodu na objektu čp. 58 v částce 21461,-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výběru firmy p. Kubového z Chocně na opravu hromosvodu na objektu čp. 58 v částce 21461,-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udou osloveny další firmy k přeložení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 obce o opravě veřejného osvětlení po záplavě v obci Javorník a osadě Vysoká. Náklady na opravu činily 4800,-Kč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schválilo nabídku firmy Jokeš na odstranění záplavových škod  (oprava asfaltové komunikace s užitým materiálem – asfaltová drcenka, vyčištění odtokové roury, sanace okrasného trojúhelníku a rohu nemovitosti Dvořákových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obce schvaluje nabídku firmy Jokeš na odstranění záplavových škod  (oprava asfaltové komunikace s užitým materiálem – asfaltová drcenka, vyčištění odtokové roury, sanace okrasného trojúhelníku a rohu nemovitosti Dvořákových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3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obecního znaku č. 3. (návrhy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obecního znaku č. 3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2</w:t>
        <w:tab/>
        <w:t>Zdrželi se: 1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schvaluje firmu na zimní údržbu v obci Javorník, firma Petřek a ZD Morašice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rmu Petřek na zimní údržb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2</w:t>
        <w:tab/>
        <w:tab/>
        <w:t>Proti: 5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rmu ZD Morašice na zimní údržb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2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sportovní komise p. Roman Němec informoval zastupitele obce o revizi dětského hřiště v obci Javorník. Revizi dětského hřiště provedla fa Sportservis. Objevené závady byly reklamovány v záruční době u firmy TR Antoš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k 30. 9.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žádost p. Trpkošové o opravení schodů, obecní cesty a  prořezání lip. Po projednání zastupitelstvem obce bude p. Trpkošové zaslána písemná odpověď. 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zaevidovalo žádost p. Pavlíčkové na opravu místní komunikace. Po projednání zastupitelstvem obce bude p. Pavlíčkové zaslána písemná odpověď.  (žádost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 o  plesu Mikroregionu Vysokomýtska, který se bude konat 18. 11. 2011 od 20.00 hodin v KD na Vraclavi. Cena vstupenky i s místenkou činí 120,- Kč. Občané, kteří se mají zájem plesu zúčastnit, se mohou přihlásit u starosta obce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ČEZ Distribuce, a. s. upozorňuje občany obce na povinnost  odstranění a okleštění stromoví a jiných porostů u elektrického vedení. Odstranění větví je nutno provést v období vegetačního klidu do 15. 11.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everová Leona vysvětlí na příštím zasedání rozdíl mezi komisí a výborem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0. října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>Pechanec Pa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5:00Z</dcterms:created>
  <dc:creator>Jana</dc:creator>
  <dc:description/>
  <cp:keywords/>
  <dc:language>en-US</dc:language>
  <cp:lastModifiedBy>Obec Javorník</cp:lastModifiedBy>
  <dcterms:modified xsi:type="dcterms:W3CDTF">2011-10-13T19:03:00Z</dcterms:modified>
  <cp:revision>17</cp:revision>
  <dc:subject/>
  <dc:title/>
</cp:coreProperties>
</file>