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10/2011 ze zasedání zastupitelstva obce  Javorník dne 3. 11. 2011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Trinklová Jindřiška, Severová Leona,</w:t>
      </w:r>
    </w:p>
    <w:p>
      <w:pPr>
        <w:pStyle w:val="Bezmezer"/>
        <w:spacing w:lineRule="auto" w:line="36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ha Josef, Němec Roman </w:t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Digitalizace k.ú. Javor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Ples Mikroregionu Vysokomýts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Rozpočtová změna č. 3/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Žádost o příspěvek - Orlickoústecká nemocni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Linka bezpeč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Setkání starostů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Beseda s důchodci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Kontejner na bioodpad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Směrnice pro provoz vozidla JSDH Javor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Zápis finančního výbor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Pavla Pechance a ověřovatele zápisu, kterými jsou Severová Leona a Roman Němec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četl zápis č. 9/2011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10/20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informoval zastupitele o průběhu digitalizace pozemků v katastrálním území Javorník. Ve dnech 16.-30.11. 2011 mohou občané od 16.00 do 17.00 hod. nahlédnout v budově obecního úřadu Javorník do připravovaných změn, s možností uplatnění námitek vůči jeho obsahu. Pracovníci katastru nemovitostí budou na obecním úřadě Javorník přítomni 30.11. 2011 od 12.30 hod do 15.00 hod. 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rojednalo poskytnutí příspěvku ve výši 1.000,- Kč  na nákup ceny do tomboly na ples Mikroregionu Vysokomýtska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upitelstvo obce schvaluje poskytnutí příspěvku ve výši 1.000,- Kč  na nákup ceny do tomboly na ples Mikroregionu Vysokomýtska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8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rojednalo rozpočtovou změnu č. 3/2011 ze dne 3.11. 2011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upitelstvo obce schvaluje rozpočtovou změnu rozpočtu obce Javorník č. 3/2011 ze dne 3.11. 2011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9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rojednalo žádost o finanční příspěvek na Linku bezpečí a na nákup laparoskopické věže do Orlickoústecké nemocnice. 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upitelstvo obce schvaluje finanční příspěvek na Linku bezpečí a na nákup laparoskopické věže do Orlickoústecké nemocnice. 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6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al informace zastupitelům obce o konaném setkání starostů v Dříteči, kterého se zúčastnil společně s Jindřiškou Trinklovou. Zastupitelé obce berou informaci na vědomí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informoval zastupitele obce o konání besedy s důchodci, které proběhne 10.12. 2011 od 15.00 hod. v kulturním zařízení v Javorníku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al informace zastupitelům obce o přistavení kontejneru na bio odpad, který bude umístěn době od 11.–13.11. 2011 u pomníku u kulturního zařízení v Javorník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rojednalo „Směrnici o podmínkách používání vozidla jednotky SDH Javorník“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upitelstvo obce schvaluje „Směrnici o podmínkách používání vozidla jednotky SDH Javorník“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obce se Zápisem č.1,2,3 z jednání finančního výboru. Uvedené zápisy jsou přílohou zápisu ze zasedání zastupitelstva obce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psal: Pechanec Pavel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4. listopadu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Severová Leona</w:t>
        <w:tab/>
        <w:tab/>
        <w:t>Němec Roma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10.11.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6:00Z</dcterms:created>
  <dc:creator>Jana</dc:creator>
  <dc:description/>
  <cp:keywords/>
  <dc:language>en-US</dc:language>
  <cp:lastModifiedBy>Obec Javorník</cp:lastModifiedBy>
  <dcterms:modified xsi:type="dcterms:W3CDTF">2011-11-10T18:15:00Z</dcterms:modified>
  <cp:revision>15</cp:revision>
  <dc:subject/>
  <dc:title/>
</cp:coreProperties>
</file>