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11/2011 ze zasedání  zastupitelstva obce Javorník dne 8. 12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Konz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Ústřední Inventarizační kom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Rozpočtové provizorium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Rozpočtové opatření č. 4/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Sport o Vánocí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Žádost paní Vall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Žádost m. Dvořákových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Zpráva kontrolního výbor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Hospodaření obce k 30. 11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Vyhodnocení svozu TKO za rok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Žádost spolků o prodloužení smlouvy na pronájmy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Příspěvek na silvestrovský ohňostroj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Svoz komunálního odpadu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Příspěvek na cenu na turnaj ve stolním tenis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Říha Josef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1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10/2011 z minulého zasedání zastupitelstva obce. K zápisu nebylo žádných připomínek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11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2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m  obchodní družstvo Ústí nad Orlicí, zaslalo obci Javorník žádost o poskytování finanční dotace z rozpočtu obce, na úhradu nákladů souvisejících s provozem prodejny Konzum v naší obci. Po zaplacení garantuje družstvo výhody (např. otevřeno 40 h/týden atd.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finanční podporu pro provoz prodejny na rok 20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ční podporu pro provoz prodejny na rok 20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4</w:t>
        <w:tab/>
        <w:tab/>
        <w:t>Proti: 1</w:t>
        <w:tab/>
        <w:t>Zdrželi se: 2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3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finanční dotaci z rozpočtu obce ve výši 50 000 Kč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finanční dotaci z rozpočtu obce ve výši 50 000 Kč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1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4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Javorník podá žádost na 50 % dotace (25 000 Kč) z rozpočtových prostředků Pardubického kraje na zaplacení finanční podpory pro provoz prodejny na rok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/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jmenuje ústřední inventarizační komisi, ve složení předseda komise: Říha Josef,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omise: Růžková Jana, Severová Leona, provedením inventur k 31. 12. 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é provizorium na rok 2012 pro obec Javorník do doby, než bude schválen rozpočet na rok 2012. (viz. příloha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é provizorium na rok 2012 pro obec Javorník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7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5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é opatření č. 4/2011. (viz. příloha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é opatření č. 4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6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portovní komise pan Roman Němec přednesl návrh na Sport o Vánocích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2. 2011</w:t>
        <w:tab/>
        <w:t>od 17.00-20.00 hod</w:t>
        <w:tab/>
        <w:t>MARIÁŠ</w:t>
        <w:tab/>
        <w:tab/>
        <w:t>startovné 50 K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12. 2011</w:t>
        <w:tab/>
        <w:t>od 16. 00 hod</w:t>
        <w:tab/>
        <w:tab/>
        <w:t>STOLNÍ TENIS</w:t>
        <w:tab/>
        <w:t>startovné 50 K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12. 2011</w:t>
        <w:tab/>
        <w:t>od 18. 00 hod</w:t>
        <w:tab/>
        <w:tab/>
        <w:t>HOKEJOVÝ ZÁPAS JAV. x  ZD. DOL. ÚJ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12. 201</w:t>
        <w:tab/>
        <w:t xml:space="preserve"> od 9.30-11.30 hod</w:t>
        <w:tab/>
        <w:t>VEŘEJNÉ BRUSLE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zaevidovalo žádost paní Vallové na opravu místní komunikace. (žádost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žádost m. Dvořákových na zpevnění koryta na obecním pozemku vedle jejich nemovitosti. (žádost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Javorník koryto v nejbližší době zpevní panely, získanými od ZD Morašice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kontrolního výboru paní Leonu Severovou, aby předložila zápisy č. 2 a č. 3 ze zasedání výboru. K zápisům nebylo připomínek. (viz. příloha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s hospodařením obce k 30. 11. 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my: </w:t>
        <w:tab/>
        <w:t>2 421 000,58 Kč</w:t>
        <w:tab/>
        <w:tab/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e: </w:t>
        <w:tab/>
        <w:t>2 197 557 Kč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ekologické komise pana Josefa Říhu, aby seznámil zastupitele s vyhodnocením svozu TKO za rok 2011. Předseda přednesl zprávu o vyhodnocení svozu TKO s tímto výsledkem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my:</w:t>
        <w:tab/>
        <w:t xml:space="preserve">153 955 Kč </w:t>
        <w:tab/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aje:</w:t>
        <w:tab/>
        <w:t>162 409 Kč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dloužilo smlouvy na pronájmy na rok 2012 všem organizacím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jem společenské místnosti ve výš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Kč/měsíc. (žádosti součástí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jem společenské místnosti ve výši 600 Kč/měsíc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1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7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přednesl zastupitelstvo obce návrh na silvestrovský ohňostroj ve výši 3000 Kč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ku na silvestrovský ohňostroj ve výši 3000 Kč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2</w:t>
        <w:tab/>
        <w:tab/>
        <w:t>Proti: 4</w:t>
        <w:tab/>
        <w:t>Zdrželi se: 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oplatek za komunální odpad na rok 2012 ve výši 450 Kč na osobu pro trvale žijící obyvatele a rekreační objekty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oplatek za komunální odpad na rok 2012 ve výš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0 Kč na osobu pro trvale žijící obyvatele a rekreační objekty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8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TKO bude v roce 2012 každý sudý pát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na cenu na turnaj ve stolním tenis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ýši 1000 Kč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na cenu na turnaj ve stolním tenise ve výši 1000 Kč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9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3. prosince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Pechanec Pavel</w:t>
        <w:tab/>
        <w:tab/>
        <w:tab/>
        <w:t>Říha Jo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3:00Z</dcterms:created>
  <dc:creator>Jana</dc:creator>
  <dc:description/>
  <cp:keywords/>
  <dc:language>en-US</dc:language>
  <cp:lastModifiedBy>Obec Javorník</cp:lastModifiedBy>
  <dcterms:modified xsi:type="dcterms:W3CDTF">2011-12-15T18:01:00Z</dcterms:modified>
  <cp:revision>5</cp:revision>
  <dc:subject/>
  <dc:title/>
</cp:coreProperties>
</file>