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sz w:val="22"/>
        </w:rPr>
      </w:pPr>
      <w:r>
        <w:rPr>
          <w:sz w:val="22"/>
        </w:rPr>
        <w:t>Závěrečný účet OBCE  Javorník  za rok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§ 17 zákona č. 250/2000 Sb., o rozpočtových pravidlech územních rozpočtů, ve znění platný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) Údaje o plnění příjmů a výdajů za rok 201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údaje jsou v tis. Kč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00"/>
        <w:gridCol w:w="1300"/>
        <w:gridCol w:w="1300"/>
        <w:gridCol w:w="1300"/>
        <w:gridCol w:w="1438"/>
        <w:gridCol w:w="1216"/>
      </w:tblGrid>
      <w:tr>
        <w:trPr>
          <w:trHeight w:val="30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20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/2010</w:t>
            </w:r>
          </w:p>
        </w:tc>
      </w:tr>
      <w:tr>
        <w:trPr>
          <w:trHeight w:val="3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1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5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3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6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3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7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7</w:t>
            </w:r>
          </w:p>
        </w:tc>
      </w:tr>
      <w:tr>
        <w:trPr>
          <w:trHeight w:val="523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aldo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5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1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7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1</w:t>
            </w:r>
          </w:p>
        </w:tc>
      </w:tr>
      <w:tr>
        <w:trPr>
          <w:trHeight w:val="53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– třída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73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1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1-2010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1/2010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ňové</w:t>
            </w:r>
          </w:p>
          <w:p>
            <w:pPr>
              <w:pStyle w:val="Normal"/>
              <w:numPr>
                <w:ilvl w:val="0"/>
                <w:numId w:val="0"/>
              </w:numPr>
              <w:ind w:left="217" w:hanging="2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0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5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6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9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daň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0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2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pitál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2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02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3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3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příjmy po      konsolida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7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 9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1-20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1/2010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8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3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1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8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5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8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3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7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7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Údaje o plnění rozpočtu příjmů, výdajů a o dalších finančních operacích v plném členění podle rozpočtové skladby jsou k nahlédnutí na obecním úřadu u účetní obce (výkaz FIN 2-12 - rozbor čerpání příjmů a výdajů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Hospodářská činnost ob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 za rok 2011 neměla hospodářskou činnost, pouze hlavní. Hospodářský výsledek hlavní činnosti byl -33 712,7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) Stav účelových fondů a finančních aktiv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bec nemá fond rozvoje bydlení a sociální fond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) 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Obec nemá zřízenou příspěvkovou organizaci.</w:t>
      </w: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) Hospodaření  organizací  s majetkovou účastí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bec vložila v roce 2007 celkem do společnosti Vodovody a kanalizace 4 474 000,- Kč a v roce 2010 590 000,- do podílového fondu České spořitel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6a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Rozpis přijatých dotací a jejich čerpání v průběhu roku 2011 je zpracován v tabulce. Dotace byly řádně vyúčtovány, nevyčerpané finanční prostředky z dotace na sčítání lidu ve výši 1359,- Kč byly vráceny do státního rozpočtu dne 19.1.2012.</w:t>
      </w:r>
      <w:r>
        <w:rPr/>
        <w:t xml:space="preserve">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ze státního rozpočtu podle účelů v roce 20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5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čítání lid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9,-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9,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 státní správy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100,-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100,-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ze státního rozpoč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459,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 100,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359,-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poskytnutých Pardubickým krajem v roce 20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budovy obecního úřad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000,-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 256,-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,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dlo SDH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120 000,-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000,-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 000,-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 256,-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44,-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6b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08"/>
        <w:gridCol w:w="1664"/>
        <w:gridCol w:w="1888"/>
      </w:tblGrid>
      <w:tr>
        <w:trPr>
          <w:trHeight w:val="6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vod podpory z rozpočtu obc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ratek poskytnuté dotace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S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65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a Nové Hra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y zájmových skupin (chovatelé, myslivci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265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) Zpráva o výsledku přezkoumání hospodaření obce za rok 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řezkoumání hospodaření provedl krajský úřad. Přezkoumání bylo provedeno v souladu se zákonem č. 420/2004 Sb., o přezkoumávání hospodaření územních samosprávných celků a dobrovolných svazků obcí dne  23.4. 2012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 xml:space="preserve">Závěr zprávy :   </w:t>
      </w:r>
      <w:r>
        <w:rPr>
          <w:sz w:val="22"/>
        </w:rPr>
        <w:t xml:space="preserve">                                </w:t>
      </w:r>
      <w:r>
        <w:rPr>
          <w:b/>
          <w:sz w:val="22"/>
        </w:rPr>
        <w:t xml:space="preserve"> Nebyly zjištěny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lné znění zprávy o provedeném přezkoumání hospodaření obce za rok 2011 je k nahlédnutí u účetní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</w:rPr>
        <w:t xml:space="preserve">Zastupitelstvo obce </w:t>
      </w:r>
      <w:r>
        <w:rPr>
          <w:b/>
          <w:sz w:val="22"/>
        </w:rPr>
        <w:t>schvaluje</w:t>
      </w:r>
      <w:r>
        <w:rPr>
          <w:sz w:val="22"/>
        </w:rPr>
        <w:t xml:space="preserve"> celoroční hospodaření obce a závěrečný účet obce za rok 2011 včetně zprávy o výsledku přezkoumání hospodaření obce za rok 2011 </w:t>
      </w:r>
      <w:r>
        <w:rPr>
          <w:b/>
          <w:sz w:val="22"/>
        </w:rPr>
        <w:t xml:space="preserve">bez výhra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  Javorníku dne 25.dubna 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Leoš Barthledi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starosta 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věšeno:   3.5. 2012                                                                               Sejmu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věšeno ve stejném termínu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8:00Z</dcterms:created>
  <dc:creator>Iva</dc:creator>
  <dc:description/>
  <cp:keywords/>
  <dc:language>en-US</dc:language>
  <cp:lastModifiedBy>Obec Javorník</cp:lastModifiedBy>
  <dcterms:modified xsi:type="dcterms:W3CDTF">2012-05-03T16:02:00Z</dcterms:modified>
  <cp:revision>3</cp:revision>
  <dc:subject/>
  <dc:title>VZOR č</dc:title>
</cp:coreProperties>
</file>