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"/>
        <w:ind w:left="708" w:firstLine="708"/>
        <w:jc w:val="both"/>
        <w:rPr>
          <w:sz w:val="22"/>
        </w:rPr>
      </w:pPr>
      <w:r>
        <w:rPr>
          <w:sz w:val="22"/>
        </w:rPr>
        <w:t>Závěrečný účet OBCE  Javorník  za rok 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§ 17 zákona č. 250/2000 Sb., o rozpočtových pravidlech územních rozpočtů, ve znění platných předpisů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) Údaje o plnění příjmů a výdajů za rok 201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údaje jsou v tis. Kč)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300"/>
        <w:gridCol w:w="1300"/>
        <w:gridCol w:w="1300"/>
        <w:gridCol w:w="1300"/>
        <w:gridCol w:w="1438"/>
        <w:gridCol w:w="1216"/>
      </w:tblGrid>
      <w:tr>
        <w:trPr>
          <w:trHeight w:val="300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 rozpoč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tis.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eč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-2009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/2009</w:t>
            </w:r>
          </w:p>
        </w:tc>
      </w:tr>
      <w:tr>
        <w:trPr>
          <w:trHeight w:val="300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y po konsolidaci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1,3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4,7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89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8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3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79</w:t>
            </w:r>
          </w:p>
        </w:tc>
      </w:tr>
      <w:tr>
        <w:trPr>
          <w:trHeight w:val="390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daje po konsolidaci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2,5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3,74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37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67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06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7</w:t>
            </w:r>
          </w:p>
        </w:tc>
      </w:tr>
      <w:tr>
        <w:trPr>
          <w:trHeight w:val="3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Financování – třída 8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22,66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42,1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51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10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2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7</w:t>
            </w:r>
          </w:p>
        </w:tc>
      </w:tr>
      <w:tr>
        <w:trPr>
          <w:trHeight w:val="390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po konsolidaci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2,66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2,19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440"/>
        <w:gridCol w:w="1440"/>
        <w:gridCol w:w="1403"/>
        <w:gridCol w:w="20"/>
        <w:gridCol w:w="1280"/>
        <w:gridCol w:w="1300"/>
        <w:gridCol w:w="23"/>
        <w:gridCol w:w="1194"/>
      </w:tblGrid>
      <w:tr>
        <w:trPr>
          <w:trHeight w:val="300" w:hRule="atLeast"/>
          <w:cantSplit w:val="true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í příjmy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nsolidaci v tis. K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-2009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/2009</w:t>
            </w:r>
          </w:p>
        </w:tc>
      </w:tr>
      <w:tr>
        <w:trPr>
          <w:trHeight w:val="300" w:hRule="atLeast"/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7" w:hanging="21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ňové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1,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4,71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5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4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daňové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67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,3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43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pitálov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Celkem vlastní příj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5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7,6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17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,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,05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9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33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7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lkem příjmy po      konsolidac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9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1,5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58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57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4,4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,6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300"/>
        <w:gridCol w:w="1300"/>
        <w:gridCol w:w="1300"/>
        <w:gridCol w:w="1300"/>
        <w:gridCol w:w="1300"/>
        <w:gridCol w:w="1060"/>
      </w:tblGrid>
      <w:tr>
        <w:trPr>
          <w:trHeight w:val="300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 rozpočtu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nsolidaci v tis. 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-200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/2009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výdaje celkem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9,85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,54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8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46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47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je celkem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9,85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1,54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7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7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46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7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Údaje o plnění rozpočtu příjmů, výdajů a o dalších finančních operacích v plném členění podle rozpočtové skladby jsou obsaženy v příloze č. 1 a 2 a jsou k nahlédnutí na obecním úřadu u paní účetní (výkaz FIN 2-12 - rozbor čerpání příjmů a výdajů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) Hospodářská činnost ob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bec za rok 2010 neměla hospodářskou činnost, pouze hlav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) Stav účelových fondů a finančních akt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3.1. </w:t>
      </w:r>
      <w:r>
        <w:rPr>
          <w:sz w:val="22"/>
          <w:u w:val="single"/>
        </w:rPr>
        <w:t>Fond rozvoje bydlení a sociální fond</w:t>
      </w:r>
      <w:r>
        <w:rPr>
          <w:sz w:val="22"/>
        </w:rPr>
        <w:tab/>
        <w:tab/>
        <w:tab/>
        <w:t>stav k 31.12.2010</w:t>
        <w:tab/>
        <w:t>0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bec nemá fond rozvoje bydlení a sociální fond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) Hospodaření příspěvkových organizací zřízených obcí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Obec nemá zřízenou příspěvkovou organizaci.</w:t>
      </w: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) Hospodaření organizací s majetkovou účastí obc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bec vložila v roce 2007 celkem do společnosti Vodovody a kanalizace  4 474 000,- Kč a v roce 2010 590 000,- Kč do podílového fondu České spořiteln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6a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Rozpis přijatých dotací a jejich čerpání v průběhu roku 2010 je zpracován v tabulce. Dotace byly řádně vyúčtovány, nevyčerpané finanční prostředky z dotace na volby ve výši  19 786,- Kč byly vráceny do státního rozpočtu dne 26.1.2011.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hled dotací ze státního rozpočtu podle účelů v roce 20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 na SS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8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 na volby do PS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6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08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49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 na volby do zastupitelstev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109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9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 na sčítání lidu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3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 na rekonstrukci hř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 ze státního rozpočt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 8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 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hled dotací přidělených od státních fondů podle účelů v roce 20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 na rekonstrukce centra obc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72 100,3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 472 100,30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 na opravy centra obc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681,7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681,7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 ze SF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13 782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13 782,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hled dotací poskytnutých Pardubickým krajem v roce 20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 na opravy po povodních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Celkem z rozpočtu Pardubického kraj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6b) Vyúčtování finančních vztahů k příjemcům podpory z rozpočtu obc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5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08"/>
        <w:gridCol w:w="1664"/>
        <w:gridCol w:w="1888"/>
      </w:tblGrid>
      <w:tr>
        <w:trPr>
          <w:trHeight w:val="67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vod podpory z rozpočtu obc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ratek poskytnuté dotace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S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26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ita Nové Hrad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DH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épomocná společnost Javorní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 000,00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 26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) Zpráva o výsledku přezkoumání hospodaření obce za rok 201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řezkoumání hospodaření provedl krajský úřad. Přezkoumání bylo provedeno v souladu se zákonem č. 420/2004 Sb., o přezkoumávání hospodaření územních samosprávných celků a dobrovolných svazků obcí dne  22.3.2011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b/>
          <w:sz w:val="22"/>
        </w:rPr>
        <w:t xml:space="preserve">Závěr zprávy :  </w:t>
      </w:r>
      <w:r>
        <w:rPr>
          <w:sz w:val="22"/>
        </w:rPr>
        <w:t>Byly zjištěny méně závažné nedostatky dle § 4 odst. 8 zákona č. 563/1991 Sb. Přijatá investiční dotace ve výši 300 000,- Kč byla zaúčtována do výnosů na účet 672 místo na účet 403-Dotace na pořízení dlouhodobého majetku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bec přijala opatření k nápravě chyb a nedostatků  uvedených v této zprávě. Přijatá investiční dotace byla dne 31.3.2011  doúčtována účetním zápisem MD 672/403 v souladu § 69 odst. 1b) vyhlášky č. 410/2009 Sb.  Plné znění zprávy o provedeném přezkoumání hospodaření obce za rok 2010 je k nahlédnutí u účetní obce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ávrh na usnesení: </w:t>
      </w:r>
    </w:p>
    <w:p>
      <w:pPr>
        <w:pStyle w:val="TextBody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Zastupitelstvo obce </w:t>
      </w:r>
      <w:r>
        <w:rPr>
          <w:b/>
          <w:sz w:val="22"/>
        </w:rPr>
        <w:t>schvaluje</w:t>
      </w:r>
      <w:r>
        <w:rPr>
          <w:sz w:val="22"/>
        </w:rPr>
        <w:t xml:space="preserve"> celoroční hospodaření obce  a závěrečný účet obce za rok 2010 včetně  zprávy  o výsledku přezkoumání hospodaření obce za rok 2010 </w:t>
      </w:r>
      <w:r>
        <w:rPr>
          <w:b/>
          <w:sz w:val="22"/>
        </w:rPr>
        <w:t xml:space="preserve">bez výhrad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  Javorníku dne 28. dubna 201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Starosta 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věšeno:                                                                                       Sejmu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yvěšeno ve stejném termínu v 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54:00Z</dcterms:created>
  <dc:creator>Iva</dc:creator>
  <dc:description/>
  <cp:keywords/>
  <dc:language>en-US</dc:language>
  <cp:lastModifiedBy>Obecní úřad Javorník</cp:lastModifiedBy>
  <dcterms:modified xsi:type="dcterms:W3CDTF">2011-05-08T13:54:00Z</dcterms:modified>
  <cp:revision>3</cp:revision>
  <dc:subject/>
  <dc:title>VZOR č</dc:title>
</cp:coreProperties>
</file>