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3/2012 ze zasedání Obecního zast. v Javorníku dne 5. dubna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Oprava obecních cest v roce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Kontejner na bio odpad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Plán činností komisí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Brigáda a nákup antu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Projednání výměny topení v kulturním zařízení a na obecním úřadě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Pojištění majetku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Nákup požární techni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Záměr obce – prodej pozemk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Odbahnění rybníka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Žádost na podporu knižního klubu ve Vysokém Mýtě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Žádost paní Paďourov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Žádost paní Markov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Prořezání obecních dřevi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7. Protipovodňové opatření Mikroregionu Vysokomýts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8. Dotace na kulturní zaříz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9. Škoda na zařízení na kulturním zaříz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20. Karneval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21. Hospodaření obce k 28. 2.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paní Janu Růžkovou a ověřovatele zápisu, kterými jsou Severová Leona a Němec Roman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9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aní Janu Růžkovou, aby přečetla zápis č. 2/2012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3/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3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a schválilo obecních cest na rok 2012. Budou posouzeny cenové nabídky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projednalo a schválilo obecních cest na rok 2012. Budou posouzeny cenové nabídky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bce, že ve dnech 20. a 21. dubna 2012 bud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kového hřiště přistaven kontejner na bio odpad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sportovní a kulturní komise paní Janu Růžkovou a předsedu ekologické komise pana Josefa Říhu, aby předložili plán činností komisí na rok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z. příloha)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átek 20. dubna 2012 od 16.00 hodin se bude konat brigáda na antukovém hřišti a v sobotu 21. dubna 2012 od 10.00 hodin okolo kulturního zařízení. Starosta obce pověřil dohledem a organizací na hřišti paní Janu Růžkovou a u kulturního zařízení pana Pavla Pechance. Úklid okolo horního rybníka obstará paní Leona Severov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kup 5 tun antuky na antukové hřiště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kup 5 tun antuky na antukové hřiště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95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schválilo záměr o výměně elektrického topení za plynové v budově obecního úřadu a přízemí kulturního zařízení. Budou posouzeny cenové nabídky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kup 5 tun antuky na antukové hřiště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informoval zastupitele obce, že škoda způsobená na kulturním zařízení byla uhrazena z pojistky majetku obce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tarosta obce informoval zastupitele obce, že budovy obce Javorník jsou pojištěny pouze vichřice a krupobití, sesuv půdy, zřícení zeminy, sněhové laviny, pád stromu/stožáru, tíha sněhu a námraza, voda vytékající z vodovodních zařízení, a že není pojištěna povodeň + záplava a vandalismus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ipojištění povodně + záplavy a vandalism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ipojištění povodně + záplavy a vandalism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7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informoval zastupitelstvo obce o nákupu požární techniky pro  SDH Javorník. (žádost součástí)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záměr obce Javorník o prodeji části pozemku č. 2/2 v katastrálním území obce Javorník. Záměr o prodeji pozemku bude vyvěšen na úřední desce a bude vypracován odborný odhad pozemku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informoval zastupitele obce o odstoupení ZD Morašice od smlouvy na odbahnění rybníka a pokládky panelů do koryta vedle manželů Dvořákových z důvodu chybějící techniky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ou osloveny firmy, od kterých se vyžádá nabídka na tuto činnost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na podporu knižního klubu ve Vysokém Mýtě ve výši 5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na podporu knižního klubu ve Vysokém Mýtě ve výši 5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98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paní Paďourové na odprodej části obecního pozemku. (žádost součástí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paní Paďourové na odprodej části obecního pozemk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paní Markové na výměnu obrubníku okolo obecní cesty nad nemovitostí čp. 107. (žádost součástí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paní Markové na výměnu obrubníku okolo obecní cesty nad nemovitostí čp. 107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0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rořezání dřevin, které zasahují do silnice v obci. O prořezání bude požádán pana Jiří Paďour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projednalo a schválilo prořezání dřevin, které zasahují do silnice v obci. O prořezání bude požádán pana Jiří Paďour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1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bce o protipovodňovém opatření Mikroregionu Vysokomýtska, které započne v období březen-duben 2012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 obce pan Roman Němec požádal starostu obce o zjištění příčin, proč Obec Javorník nedosáhl na dotaci na opravu kulturního zařízení. Starosta obce příčiny zjistí a podá.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 obce pan Roman Němec požádal starostu obce, aby přijal opatření proti zamrznutí vody v budově kulturního zařízen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 obce pan Roman Němec požádal starostu obce o zhodnocení dětského karnevalu, který se konal 18. února 2012. Odloženo na příští zasedán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obce s finančním hospodařením obce k 28. 2.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10. dubna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Severová Leona</w:t>
        <w:tab/>
        <w:tab/>
        <w:t>Němec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05:00Z</dcterms:created>
  <dc:creator>Jana</dc:creator>
  <dc:description/>
  <dc:language>en-US</dc:language>
  <cp:lastModifiedBy>Obec Javorník</cp:lastModifiedBy>
  <cp:lastPrinted>2012-04-12T19:11:00Z</cp:lastPrinted>
  <dcterms:modified xsi:type="dcterms:W3CDTF">2012-05-31T17:05:00Z</dcterms:modified>
  <cp:revision>2</cp:revision>
  <dc:subject/>
  <dc:title/>
</cp:coreProperties>
</file>