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pis č. 1/2012 ze zasedání zastupitelstva obce  Javorník dne 12. 1. 2012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 18.00 hodin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spacing w:lineRule="auto" w:line="36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  <w:tab/>
        <w:t>Bartheldi Leoš, Pechanec Pavel, Říha Josef, Němec Roman, Trinklová Jindřiška, Severová Leona, Růžková Jana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řítomni:</w:t>
        <w:tab/>
        <w:t>0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asedání:</w:t>
        <w:tab/>
        <w:t>1. Volba ověřovatelů zápisu a zapisovatel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Přečtení zápisu z minulého zasedán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 Schválení programu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 Návrh rozpočtu na rok 2012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. Zpráva předsedy inventarizační komis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6. Úprava odměny zastupitelstva obc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7. Dětský karneval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8. Cena vodného na rok 2012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9. Vánoční osvětlen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0. Převod peněz z běžného účtu na účet spořící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1. Ples hasičů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2. Turnaj ve stolním tenis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volí zapisovatelem Janu Růžkovou a ověřovatele zápisu, kterými jsou Severová Leona a Trinklová Jindřiška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1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rosta obce požádal Janu Růžkovou, aby přečetla zápis ze zasedání zastupitelstva obce Javorník č. 11/2011. K zápisu nebylo žádných připomínek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rosta obce přednesl návrh programu obecnímu zastupitelstvu na zasedání č. 1/2012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ávrhu programu zasedání zastupitelstva obce bylo hlasová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rogram jednání zastupitelstva obce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2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rosta obce předložil zastupitelstvu obce Javorník návrh rozpočtu na rok 2012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návrh rozpočtu na rok 2012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příjmy</w:t>
        <w:tab/>
        <w:t xml:space="preserve"> 2 205 100 Kč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výdaje</w:t>
        <w:tab/>
        <w:t xml:space="preserve"> 2 157 000 Kč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. příloha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návrh rozpočtu na rok 2012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5</w:t>
        <w:tab/>
        <w:tab/>
        <w:t xml:space="preserve">Proti: 2 </w:t>
        <w:tab/>
        <w:t>Zdrželi se: 0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3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inventarizační komise p. Josef Říha přednesl zprávu o provedení inventarizace majetku obce k 31.12. 2011. Inventarizační komise podala návrh na vyřazení některého drobného majetku  z důvodu jeho  nefunkčnosti. Zastupitelstvo obce bere zprávu na vědomí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.Roman Němec dne 15.12. 2011 podal oznámení o odstoupení z funkce předsedy sportovní komise a správce kulturního zařízení. Zastupitelé obce projednali jmenovaní p.Jany Růžkové předsedkyní sportovní komise a správcem kulturního zařízení.  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becní zastupitelstvo projednalo výši odměn zastupitelů obce Javorník. 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ecní zastupitelstvo schvaluje změnu rozhodnutí č.1/2010 (odměny zastupitelé obce dle Nařízení vlády č.20/2009 v platném znění). Toto usnesení ruší usnesení č. 12/2010, ze dne 18.11.2010.   Zastupitelstvo obce schvaluje jmenovaní p.Jany Růžkové předsedkyní sportovní komise a správcem kulturního zařízení.  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4</w:t>
        <w:tab/>
        <w:tab/>
        <w:t>Proti: 1</w:t>
        <w:tab/>
        <w:t>Zdrželi se: 2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4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pořádání dětského maškarního karnevalu, který se bude konat dne 18. 2. 2012 od 15.00 hod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finanční příspěvek ve výši 1 500 Kč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finanční příspěvek ve výši 1 500 Kč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5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rosta obce informoval zastupitele a přítomné občany o ceně vodného na rok 2012, která je ve výši 30,05 Kč/m3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rosta obce informoval zastupitele, že vánočního osvětlení proběhne v průběhu roku 2012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becní zastupitelstvo projednalo a schválilo převod peněz z běžného účtu obce na účet spořící ve výši 1 500 000 Kč u KB Vysoké Mýt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řevod peněz z běžného účtu na účet spořící ve výši 1 500 000 Kč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6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finanční příspěvek ve výši 1000 Kč na hasičský ples pořádaný SDH Javorník, který se bude konat 18. 2. 2012 od 20:00 hodin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finanční příspěvek ve výši 1000 Kč na hasičský ples pořádaný SDH Javorník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7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příspěvek na cenu na turnaj ve stolním tenis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ýši 1000 Kč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říspěvek na cenu na turnaj ve stolním tenise ve výši 1000 Kč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8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Růžková Jana</w:t>
        <w:tab/>
        <w:tab/>
        <w:tab/>
        <w:tab/>
        <w:t>Starosta obce: Bartheldi Leoš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vyhotoven dne: 13. ledna 2012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věřovatelé zápisu:</w:t>
        <w:tab/>
        <w:tab/>
        <w:t>Severová Leona</w:t>
        <w:tab/>
        <w:tab/>
        <w:t>Trinklová Jindři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31:00Z</dcterms:created>
  <dc:creator>Jana</dc:creator>
  <dc:description/>
  <dc:language>en-US</dc:language>
  <cp:lastModifiedBy>Obec Javorník</cp:lastModifiedBy>
  <dcterms:modified xsi:type="dcterms:W3CDTF">2012-01-19T18:36:00Z</dcterms:modified>
  <cp:revision>11</cp:revision>
  <dc:subject/>
  <dc:title/>
</cp:coreProperties>
</file>