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2/2012 ze zasedání Obecního zast. v Javorníku dne 2. února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:00 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Trinklová Jindřiška, Severová Leona, Růžková Jana, Říha Josef (od 18:25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Němec Roma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Schválení rozpočtu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Spotřeba elektrické energie za rok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Hospodaření obce k 31. 12.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Permanentky na rok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Schválení členského příspěvku na Mikroregion Vysokomýts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Pechanec Pavel a Trinklová Jindřišk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88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1/2012 z minulého zasedání zastupitelstva obce. K zápisu nebylo žádných připomíne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2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9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et obce na rok 2012, tak jak byl navržen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et obce na rok 2012, tak jak byl navržen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0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ýdaje obce</w:t>
        <w:tab/>
        <w:t>- 2 157 000,-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 obce</w:t>
        <w:tab/>
        <w:t>- 2 205 100,- Kč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bce o spotřebě elektrické energie za rok 201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ická energie za rok 2011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řejné osvětlení Javorník</w:t>
        <w:tab/>
        <w:tab/>
        <w:t>15 695 KWH</w:t>
        <w:tab/>
        <w:tab/>
        <w:t>45 198,-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osvětlení Vysoká</w:t>
        <w:tab/>
        <w:tab/>
        <w:t xml:space="preserve">  1 060 KWH</w:t>
        <w:tab/>
        <w:tab/>
        <w:t xml:space="preserve">  4 501,- Kč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ybník</w:t>
        <w:tab/>
        <w:tab/>
        <w:tab/>
        <w:tab/>
        <w:tab/>
        <w:t xml:space="preserve">       15 KWH</w:t>
        <w:tab/>
        <w:tab/>
        <w:t xml:space="preserve">  2 246,- Kč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ulturní zařízení</w:t>
        <w:tab/>
        <w:tab/>
        <w:tab/>
        <w:t>10 399 KWH</w:t>
        <w:tab/>
        <w:tab/>
        <w:t>35 699,- Kč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udova obce</w:t>
        <w:tab/>
        <w:tab/>
        <w:tab/>
        <w:tab/>
        <w:t xml:space="preserve">  8 031 KWH</w:t>
        <w:tab/>
        <w:tab/>
        <w:t>33 342,-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right" w:pos="907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zaplacené zálohy 138 880 Kč - skutečnost 120 986 Kč = přeplatek 17 894 Kč.</w:t>
      </w:r>
    </w:p>
    <w:p>
      <w:pPr>
        <w:pStyle w:val="Bezmezer"/>
        <w:tabs>
          <w:tab w:val="clear" w:pos="708"/>
          <w:tab w:val="right" w:pos="907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 finančním hospodařením obce k 31. 12.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příjmy obce</w:t>
        <w:tab/>
        <w:t>- 2267939,-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výdaje obce</w:t>
        <w:tab/>
        <w:t>- 2330730,-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ky na rok 2012 zůstávají ve stejné výši a nelze je odpracovat. Permanentky platí všichni, kteří aktivně využívají sportoviště, tzn. dospělí a děti od 12 let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Kč/rok pro občany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Kč/rok pro ostat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č/týdenní vstupné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členský příspěvek Mikroregionu Vysokomýtska ve výši 13 Kč na jednoho trvale žijícího obyvatele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členský příspěvek na Mikroregion Vysokomýtska ve výši 13 Kč na jednoho trvale žijícího obyvatele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1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2. února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 Pechanec Pavel</w:t>
        <w:tab/>
        <w:tab/>
        <w:tab/>
        <w:t>Trinklová Jindři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38:00Z</dcterms:created>
  <dc:creator>Jana</dc:creator>
  <dc:description/>
  <cp:keywords/>
  <dc:language>en-US</dc:language>
  <cp:lastModifiedBy>Obec Javorník</cp:lastModifiedBy>
  <dcterms:modified xsi:type="dcterms:W3CDTF">2012-02-09T17:44:00Z</dcterms:modified>
  <cp:revision>5</cp:revision>
  <dc:subject/>
  <dc:title/>
</cp:coreProperties>
</file>