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pis č. 4/2012 ze zasedání Obecního zast. v Javorníku dne 3. května 2012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 18.00 hodin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spacing w:lineRule="auto" w:line="36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  <w:tab/>
        <w:t>Bartheldi Leoš, Pechanec Pavel, Říha Josef, Němec Roman, Trinklová Jindřiška, Severová Leona, Růžková Jana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řítomni:</w:t>
        <w:tab/>
        <w:t>0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sedání:</w:t>
        <w:tab/>
        <w:t>1. Volba ověřovatelů zápisu a zapisovatele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Přečtení zápisu z minulého zasedá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. Schválení program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Příspěvek na výročí SDH Javorník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Audit za rok 2011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Schválení konceptu kroniky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Výměna obrubníku u Markových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8. Žádost paní Pavlíčk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Posouzení nabídek na opravu topen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0. Posouzení nabídek na opravu obecních cest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1. Dětský den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2. Stížnost paní Trpkošové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3. Hospodaření obce k 30. dubnu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4. Tenisová síť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15. Zprovoznění čerpadla na letní sezónu</w:t>
        <w:tab/>
        <w:tab/>
        <w:t xml:space="preserve">    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volí zapisovatelem Janu Růžkovou a ověřovatele zápisu, kterými jsou Pechanec Pavel a Říha Josef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0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ožádal Janu Růžkovou, aby přečetla zápis č. 3/2012 z minulého zasedání zastupitelstva obce. K zápisu nebylo žádných připomínek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přednesl návrh programu obecnímu zastupitelstvu na zasedání č. 4/2012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 návrhu programu zasedání zastupitelstva obce bylo hlasová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rogram jednání zastupitelstva obce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1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tarosta obce informoval zastupitele obce, že 19. května 2012 proběhne v obci Javorník okrskové cvičení SDH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příspěvek na 110. výročí SDH Javorník ve výši 1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příspěvek na 110. výročí SDH Javorník ve výši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 000 Kč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2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bylo seznámeno s výsledkem přezkoumání hospodaření územních samosprávních celků a dobrovolných svazků obcí. Nebyly zjištěny žádné chyby a nedostatky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koncept kroniky za rok 2011, který vypracoval Severa Michal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koncept kroniky za rok 2011, který vypracoval Severa Michal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5</w:t>
        <w:tab/>
        <w:tab/>
        <w:t>Proti: 0</w:t>
        <w:tab/>
        <w:t>Zdrželi se: 2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3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, výměnu obrubníků nad nemovitostí Markových. Práci provede pan Kučera dle cenové nabídky. Práce budou ukončeny do 31. 7.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enová nabídka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, že výměnu 33 m obrubníků nad nemovitostí Markových provede pan Vašek Kučera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6</w:t>
        <w:tab/>
        <w:tab/>
        <w:t>Proti: 1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4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dnické práce by měly být hotovy do konce července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žádost paní Pavlíčkové na odprodej části obecního pozemku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žádost paní Pavlíčkové na odprodej části obecního pozemku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snesení č. 105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také námitku paní Pavlíčkové.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odložilo výběr firmy na opravu topení v přízemí obecního úřadu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ního zařízení na příští zasedání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u na tuto činnost zaslala firma Štorek, firma Flídr/Novák a firma Miroslav Jindra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becní zastupitelstvo projednalo posouzení nabídek firem na opravu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ové nabídky zaslaly tři firmy: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S Běstovice zastoupená panem Lustigem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t zastoupená panem Jílkem</w:t>
      </w:r>
    </w:p>
    <w:p>
      <w:pPr>
        <w:pStyle w:val="Bezmezer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D Dlouhý, s. r. o. Vračovice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ruhého kola postupuje firma SÚS Běstovice zastoupená panem Lustigem a firma JD Dlouhý, s. r. o. Vračovice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druhé kolo výběrového řízení na opravu obecních cest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6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úřad Javorník pořádá v sobotu 2. června od 15.00 hodin Dětský den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odložilo žádost paní Trpkošové na opravu kamenného zdiva pod obecní cestou na příští zasedání. Paní Trpkošová bude o rozhodnutí obecního zastupitelstva písemně informována. (žádost součástí)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ředsedu finančního výboru paní Jindřišku Trinklovou, aby seznámila zastupitele obce s finančním hospodařením obce k 30. 4. 2012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rojednalo a schválilo nákup tenisové sít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í zastupitelstvo schvaluje nákup tenisové sítě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ek hlasování:</w:t>
        <w:tab/>
        <w:t>Pro: 7</w:t>
        <w:tab/>
        <w:tab/>
        <w:t>Proti: 0</w:t>
        <w:tab/>
        <w:t>Zdrželi se: 0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 č. 107 bylo schváleno.</w:t>
      </w:r>
    </w:p>
    <w:p>
      <w:pPr>
        <w:pStyle w:val="Bezmez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 požádal pana Romana Němce o zprovoznění čerpadla na letní sezónu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Růžková Jana</w:t>
        <w:tab/>
        <w:tab/>
        <w:tab/>
        <w:tab/>
        <w:t>Starosta obce: Bartheldi Leoš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 vyhotoven dne 7. května 2012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věřovatelé zápisu:</w:t>
        <w:tab/>
        <w:tab/>
        <w:t>Pechanec Pavel</w:t>
        <w:tab/>
        <w:tab/>
        <w:tab/>
        <w:t>Říha Jo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0:00Z</dcterms:created>
  <dc:creator>Jana</dc:creator>
  <dc:description/>
  <dc:language>en-US</dc:language>
  <cp:lastModifiedBy>Obec Javorník</cp:lastModifiedBy>
  <cp:lastPrinted>2012-05-10T19:18:00Z</cp:lastPrinted>
  <dcterms:modified xsi:type="dcterms:W3CDTF">2012-05-10T17:20:00Z</dcterms:modified>
  <cp:revision>2</cp:revision>
  <dc:subject/>
  <dc:title/>
</cp:coreProperties>
</file>