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5/2012 ze zasedání Obecního zast. v Javorníku dne 7. června 2012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Trinklová Jindřišk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Vlajka a znaky ob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Valná hromada VAK Vysoké Mýto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Cyklovýlet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Svoz TKO k 31. 5.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Schválení závěrečného účtu obce za rok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Schválení dotac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Výběr firmy na opravu obecních cest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Výběr firmy na opravu topení v obecních budovách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Nohejbalový turnaj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3. Výměna potrubí u Obecního úřad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4. Schválení záměru obce – prodej pozemk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5. Pořízení územního plánu obce Javorní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6. Oprava hromosvod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7. Slavnost na Růžovém paloučk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8. Charita Nové Hrad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paní Janu Růžkovou a ověřovatele zápisu, kterými jsou Severová Leona a Pechanec Pavel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08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aní Janu Růžkovou, aby přečetla zápis č. 4/2012 z minulého zasedání zastupitelstva obce. K zápisu nebylo žádných připomínek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5/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9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Javorník obdržela z Parlamentu České republiky rozhodnutí o schválení obecního znaku a vlajky. Starosta obce požádal pana Michala Severu, aby přednesl návrh na výběr firem na zhotovení vlajky a znaků obce. Pan Michal Severa navrhl firmu pana Víta z Hradce Králové a firmu Alerion z Brna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em na zhotovení vlajky a znaků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firemy p.  Víta z Hradce Králov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zhotovení vlajky a znaků obce vyrobí firma Alerion Br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1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0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3. května 2012 se konala valná hromada společnosti VAK Vysoké Mýto. Starosta obce seznámil obecní zastupitelstvo s tím, že došlo k navýšení základního kapitálu z 279 249 000 Kč na 323 179 000 Kč. V roce 2011 společnost hospodařila s výsledkem zisku 3 174 587 Kč. Bylo projednáno schválení výroční zprávy a řádné účetní závěrky za rok 2011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ůvodu malého zájmu občanů obce se ruší cyklovýlet z Pilské nádrže do Javorníku, který se měl konat v neděli 10. června 2012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ekologické komise pana Josefa Říhu, aby seznámil zastupitele obce s vyhodnocením svozu TKO k 31. květnu 2012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íjem ze svozu TKO = 121 425 Kč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íjem ze psů = 6 900 Kč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ere zprávu na vědomí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závěrečný účet obce za rok 2011 bez výhrad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závěrečný účet obce za rok 2011 bez výhrad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1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informoval zastupitele obce o tom, že obec Javorník obdržela dotaci na opravu obecní cesty na Milotín ve výši 100 000 Kč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řijetí dotace z Pardubického kraje na opravu obecní cesty č. 1142 a 1143/4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ijetí dotace z Pardubického kraje na opravu obecní cesty č. 1142 a 1143/4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2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SÚS Běstovice zastoupenou panem Lustigem na opravu obecních cest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firmy SÚS Běstovice zastoupenou panem Lustigem na opravu obecních cest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3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JD Dlouhý, s. r. o. Vračovice zastoupenou panem Dlouhým na opravu obecních cest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firmy JD Dlouhý, s. r. o. Vračovice zastoupenou panem Dlouhým na opravu obecních cest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0</w:t>
        <w:tab/>
        <w:tab/>
        <w:t>Proti: 6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obecnímu zastupitelstvu na opravu konkrétních obecních cest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opravu obecní cesty na Milotín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opravu obecní cesty na Milotín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5</w:t>
        <w:tab/>
        <w:tab/>
        <w:t>Proti: 1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4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a schválilo opravu obecní cesty k paní Vallové, manželům Markovým, panu Macháčkovi (15 m) a panu Vondráčkovi (15m)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opravu obecní cesty k paní Vallové, manželům Markovým, panu Macháčkovi (15m) a panu Vondráčkovi (15m)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5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opravu křižovatky na Lopatov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opravu křižovatky na Lopatov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6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opravu obecní cesty  134/1 na Lopatově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opravu obecní cesty 134/1 na Lopatově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7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ále se k problematice oprav cest přihlásil s příspěvkem pan Cibulka s názorem na protipovodňové opatření na Milotíně v rámci opravy obecní cesty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odložení výběru firmy na opravu topení v obecních budovách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odložení výběru firmy na opravu topení v obecních budovách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8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SK Javorník o příspěvek na ceny na nohejbalový turnaj, který se bude konat 5. července 2012 ve výši 1 500 Kč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SK Javorník o příspěvek na ceny na nohejbalový turnaj, který se bude konat 5. července 2012 ve výši 1 5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19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výběr firmy LTM Litomyšl zastoupenou panem Kusým na výměnu potrubí u obecního úřadu dle cenové nabíd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výběr firmy LTM Litomyšl zastoupenou panem Kusým na výměnu potrubí u obecního úřadu dle cenové nabídky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20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záměr prodeje části pozemku 134/1 na Lopatově. Záměr bude vyvěšen na úředních deskách ob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í zastupitelstvo projednalo a schválilo záměr prodeje části pozemku 134/1 na Lopatově. 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21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Bezmeze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osta obce podá zprávu o nutnosti pořízení nového územního plánu obce po zjištění podrobných informací na Městském úřadu Vysoké Mýto. 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zastupitele obce, aby oslovily firmy, od kterých se vyžádá nabídka na opravu hromosvodu na kulturním zařízení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o příspěvek na slavnost na Růžovém paloučku ve výši 1 500 Kč, která se bude konat 1. července 2012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o příspěvek na slavnost na Růžovém paloučku ve výši 1 500 Kč, která se bude konat 1. července 2012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22 bylo schváleno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žádost na sponzorství divadelního představení a koncertu Charity Nové Hrady ve výši 1 000 Kč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na sponzorství divadelního představení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ncertu Charity Nové Hrady ve výši 1 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 Pro: 0</w:t>
        <w:tab/>
        <w:tab/>
        <w:t>Proti: 6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o schváleno, usnesení nevznikl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8. června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ab/>
        <w:t>Severová Leona</w:t>
        <w:tab/>
        <w:tab/>
        <w:t>Pechanec Pav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13:00Z</dcterms:created>
  <dc:creator>Jana</dc:creator>
  <dc:description/>
  <cp:keywords/>
  <dc:language>en-US</dc:language>
  <cp:lastModifiedBy>Obec Javorník</cp:lastModifiedBy>
  <cp:lastPrinted>2012-06-08T20:16:00Z</cp:lastPrinted>
  <dcterms:modified xsi:type="dcterms:W3CDTF">2012-06-08T18:30:00Z</dcterms:modified>
  <cp:revision>13</cp:revision>
  <dc:subject/>
  <dc:title/>
</cp:coreProperties>
</file>