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6/2012 ze zasedání zastupitelstva obce Javorník dne 4. července 2012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18.00 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Říha Josef, Němec Roman, Trinklová Jindřiška, Severová Leona,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Výběr firmy na topení v obecních budovách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Protipovodňové opatření u Dvořákových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Hromosvod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paní Janu Růžkovou a ověřovatele zápisu, kterými jsou Říha Josef a Němec Roman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23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ožádal paní Janu Růžkovou, aby přečetla zápis č. 5/2012 z minulého zasedání zastupitelstva obce. K zápisu nebylo žádných připomínek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6/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24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měnu stávajícího elektrického topení za plynové topení v přízemí kulturního zařízení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projednalo a schválilo výměnu stávajícího elektrického topení za plynové topení v přízemí kulturního zařízení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2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25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běr firmy Flídr/Novák na zhotovení plynového topení dle cenové nabíd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projednalo a schválilo výběr firmy Flídr/Novák na zhotovení plynového topení dle cenové nabíd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2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26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měnu topení v přízemí obecního úřadu Javorník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výměnu topení v přízemí obecního úřadu Javorník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0</w:t>
        <w:tab/>
        <w:tab/>
        <w:t>Proti: 7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yhotovení projektu na protipovodňové opatření u Dvořákových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vyhotovení projektu na protipovodňová opatření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Dvořákových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1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27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běr firmy Jaroslav Honza na opravu hromosvodu na kulturním zařízení dle cenové nabíd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projednalo a schválilo výběr firmy Jaroslav Honza na opravu hromosvodu na kulturním zařízení dle cenové nabíd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28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na hromosvodu budou ukončeny do konce září 2012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9. července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Říha Josef</w:t>
        <w:tab/>
        <w:tab/>
        <w:tab/>
        <w:t>Němec Ro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57:00Z</dcterms:created>
  <dc:creator>Jana</dc:creator>
  <dc:description/>
  <dc:language>en-US</dc:language>
  <cp:lastModifiedBy>Obec Javorník</cp:lastModifiedBy>
  <cp:lastPrinted>2012-07-12T19:05:00Z</cp:lastPrinted>
  <dcterms:modified xsi:type="dcterms:W3CDTF">2012-07-12T17:07:00Z</dcterms:modified>
  <cp:revision>5</cp:revision>
  <dc:subject/>
  <dc:title/>
</cp:coreProperties>
</file>