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7/2012 ze zasedání Obecního zast. v Javorníku dne 6. září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 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Trinklová Jindřiš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Informace starost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Dotace z Mikroregionu Vysokomýts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Pořízení územního plánu obce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Charita Nové Hrad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Rozpočtová změna č. 1/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Plán obnovy venkova</w:t>
      </w:r>
    </w:p>
    <w:p>
      <w:pPr>
        <w:pStyle w:val="Bezmezer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tipovodňové opatření u Dvořákových</w:t>
      </w:r>
    </w:p>
    <w:p>
      <w:pPr>
        <w:pStyle w:val="Bezmezer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ýlet pro občany obce</w:t>
      </w:r>
    </w:p>
    <w:p>
      <w:pPr>
        <w:pStyle w:val="Bezmezer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ořezání stromů</w:t>
      </w:r>
    </w:p>
    <w:p>
      <w:pPr>
        <w:pStyle w:val="Bezmezer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ermanentky na hřiště</w:t>
      </w:r>
    </w:p>
    <w:p>
      <w:pPr>
        <w:pStyle w:val="Bezmezer"/>
        <w:spacing w:lineRule="auto" w:line="3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olba členů volební komise do krajských voleb</w:t>
      </w:r>
    </w:p>
    <w:p>
      <w:pPr>
        <w:pStyle w:val="Bezmezer"/>
        <w:spacing w:lineRule="auto" w:line="3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15. Kontejner na bio odpad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Severová Leona a Pechanec Pavel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2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6/2012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7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e o prováděných opravách v obci během srpna a září 2012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opravy místních komunikací, plynové topení v přízemí kulturního zařízení, hromosvod na kulturním zařízení, prořezání obecního lesa u sběrného dvora, oprava potrubí u obecního úřadu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 řešení problémů s pozemky (narušení vzhledu obce)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dále informoval zastupitele o vyúčtování za vlajku a znaky obce Javorník ve výši 77 138 Kč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 schválení dotace z Mikroregionu Vysokomýtska na opravu zvoničky ve výši 40 % z celkové částky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zastupitelstvo projednalo a schválilo pořízení nového územního plánu obce Javorník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 pořízení nového územního plánu obce Javorník případě, že obec Javorník obdrží dotaci ve výši 75 %  z Pardubického kraje. V případě, že dotace nebude poskytnuta, územní plán obce se obnovovat nebude. 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1 bylo schváleno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charity Nové Hrady na příspěvek ve výši 8000 Kč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charity Nové Hrady na příspěvek ve výši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rozpočtovou změnu č. 1/2012. (viz příloha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rozpočtovou změnu č. 1/201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33 bylo schváleno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změnu Plánu obnovy venkova. Bude požádáno o dotaci na provedení údržby veřejné zeleně – prořezání lesa a stromů na obecních pozemcích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schvaluje změnu Plánu obnovy venkova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34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 protipovodňové opatření u Dvořákových vyhotoví  ing. František Pravec, který zpracuje projekt včetně potřebných povolení. Zaměření obstará pan Kučera. Projekt bude ukončen v druhé polovině listopadu 2012.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Javorník pořádá v pátek 28. září 2012 výlet pro občany obce do Brna (Špilberk, Zoologická zahrada, Přehrada). Odjezd v 7.00 hodin od antukového hřiště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Javorník provede prořezání stromů na obecních pozemcích v roce 2013. Obec zažádala o dotaci na provedení tohoto prořezání z Programu obnovy venkova. K provedení prací bude vybrána profesionální forma. 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 pan Roman Němec předložil zastupitelům seznam občanů, kteří zaplatili permanentky na hřiště za rok 2012. Občané, kteří ještě nezaplatili, by tak měli učinit do konce září 2012.</w:t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ební komise do krajských voleb představuje 5 členů + 1 zapisovatel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bio odpad bude přistaven v období od 13.9. 2012 do 16.9. 20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u pomníku u kulturního zařízení v Javorníku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9. září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Severová Leona</w:t>
        <w:tab/>
        <w:tab/>
        <w:t>Pechanec Pavel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07:00Z</dcterms:created>
  <dc:creator>Jana</dc:creator>
  <dc:description/>
  <cp:keywords/>
  <dc:language>en-US</dc:language>
  <cp:lastModifiedBy>Obec Javorník</cp:lastModifiedBy>
  <dcterms:modified xsi:type="dcterms:W3CDTF">2012-09-13T18:45:00Z</dcterms:modified>
  <cp:revision>9</cp:revision>
  <dc:subject/>
  <dc:title/>
</cp:coreProperties>
</file>