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ze zasedání zastupitelstva obce v Javorníku dne 13.11.2014 v 18.00 hod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. Schválení programu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3. Zřízení komisí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4. Volba členů kontrolního a finančního výboru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5. Odměny zastupitelstva obc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. Ples Mikroregionu Vysokomýtska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7. Firma na zimní údržbu obc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8. Inventarizační komis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9. Beseda s důchodci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0. Nákup balíčků odcházejícím členům zastupitelstva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1. Zájezd do Krakowa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2. Čertování pro dě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. 9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 je Trinklová Jindřiška a Němec R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p. Daniela Nešp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9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Usnesení č.10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íslo. 10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. 11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řednesl návrh obecnímu zastupitelstu na volbu předsedy a členů finančního vý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ředsedu finančního výboru navrhuje Trinklovou Jindřiš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členy finančního výboru navrhuje Pechance Pavla a Němcovou Věr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Pro:   7   Proti:  0 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11 bylo schvál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. 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navrhl obecnímu zastupitelstvu na volbu členů kontrolního vý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ředsedu kontrolního výboru navrhuje Pechance Pav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členy kontrolního výboru navrhuje Severovou Leonu a Němce Ro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Pro:  7   Proti:  0   Zdrželi se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2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výši odměn zastupitelů obce Javorní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č. 13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í zastupitelstvo schvaluje odměny zastupitelů obce dle Nařízení vlády o odměnách  pro zastupitele obce v platném znění. ( viz. příloha rozhodnutí 1/2014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Pro:  7   Proti: 0   Zdrželi se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3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č. 14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becní zastupitelstvo schvaluje příspěvek na cenu do tomboly na ples mikroregionu Vysokomýtska, který se koná v Tisové 21.11.2014 ve výši 1.000,-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sledek hlasování: Pro: 7   Proti: 0   Zdrželi se: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4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č. 15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esní zastupitelstvo schvaluje firmu ZD Morašice na zimní údržb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Pro: 7   Proti: 0   Zdrželi se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5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osta obce jmenoval Inventarizační komisi provedením inventury ke dni 31/12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žení: předseda Němec Roman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členové Trinklová Jindřiška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</w:t>
      </w:r>
      <w:r>
        <w:rPr>
          <w:sz w:val="20"/>
          <w:szCs w:val="20"/>
        </w:rPr>
        <w:t>Němcová Vě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seda s důchod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navrhuje předložit tento bod na prosincové zasedání, kde se tento bod projedn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č. 16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becní zastupitelstvo projednalo a schválilo nákup balíčků ochcházejícím členům zastupitelstva obce Ve výši 500,-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Pro: 7   Proti 0  Zdrželi se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6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č. 17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becní zastupitelstvo projednalo a schválilo zájezd do Krakowa pro občany obce Javorník. Dále schválilo příspěvek na dopravu ve výši 300 Kč na občana. Obecní zastupitelstvo pověřilo jako hlavního pořadatele zájezdu paní Věru Němcov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lasování:  Pro: 7   Proti: 0   Zdrželi se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7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č. 18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becní zastupitelstvo schvaluje poskytnutí příspěvku ve výši 2.000,-Kč na nákup občestrvení a balíčků pro děti. Výsledek hlasování: Pro: 7   Proti: 0   Zdrželi se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18 bylo schválen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Javorníku 20. Listopadu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Daniel Neš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š Bartheldi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747" w:gutter="0" w:header="0" w:top="15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umChar">
    <w:name w:val="Datum Char"/>
    <w:basedOn w:val="Standardnpsmoodstavce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basedOn w:val="DatumChar"/>
    <w:qFormat/>
    <w:rPr>
      <w:sz w:val="12"/>
    </w:rPr>
  </w:style>
  <w:style w:type="character" w:styleId="StylTun">
    <w:name w:val="Styl Tučné"/>
    <w:basedOn w:val="Standardnpsmoodstavce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">
    <w:name w:val="Závěr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">
    <w:name w:val="Oslovení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0:00Z</dcterms:created>
  <dc:creator>Dana Kopecká</dc:creator>
  <dc:description/>
  <cp:keywords/>
  <dc:language>en-US</dc:language>
  <cp:lastModifiedBy>Obec Javorník</cp:lastModifiedBy>
  <cp:lastPrinted>2014-11-20T09:57:00Z</cp:lastPrinted>
  <dcterms:modified xsi:type="dcterms:W3CDTF">2014-11-20T18:33:00Z</dcterms:modified>
  <cp:revision>10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