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8 ze zasedání Obecního zast. v Javorníku dne 4. října 2012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 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Trinklová Jindřiš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Informace starosty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Hospodaření obce k 30. 9.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Zimní údržba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Vánoční osvětl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Beseda s důchodci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Sportovní ak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Výběr firmy na opravu zvoničk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Volby do zastupitelstva Pardubického kraj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Žádost o pronájem sál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3. Představení znaku a vlajky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paní Janu Růžkovou a ověřovatele zápisu, kterými jsou Říha Josef a Němec Roman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35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ožádal paní Janu Růžkovou, aby přečetla zápis č. 7/2012 z minulého zasedání zastupitelstva obce. K zápisu nebylo žádných připomínek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8/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36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 prováděných změnách v obci během září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ončení hromosvodu na budově kulturního zařízení, dokončení plynového topení v přízemí kulturního zařízení, vyřešení problémů s pozemkem 3/5 paní I. Strikové)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dále informoval zastupitele o podání žádosti na dotaci z Pardubického kraje (prořezání obecního lesa, prořezání dřevin na obecních pozemcích, hasičské obleky)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seznámil zastupitele s finančním hospodařením obce k 30. 9. 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 = 2 095 820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2 112 202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ZD Morašice na zimní údržbu v obci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firmy ZD Morašice na zimní údržbu v obci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37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p. Jindry na vánoční osvětlení v obci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firmy p. Jindry na vánoční osvětlení v obci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1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38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 konání besedy s důchodci, která proběhne 8. 12. 2012 od 15.00 hod. v kulturním zařízení v Javorníku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besedu s důchodci beze změn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besedu s důchodci beze změn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1</w:t>
        <w:tab/>
        <w:t>Zdrželi se: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39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požádal předsedu sportovní komise paní Janu Růžkovou, aby připravila program na „Sport o Vánocích“ 2012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e zajištěno plavání v krytém plaveckém bazénu v Litomyšli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átek 30. listopadu 2012 se bude konat zájezd na hokejové utkání Pardubice – Zlín. Začátek utkání je v 18.00 hodin. Odjezd autobusu je v 16.00 hod. od antukové  hřiště v Javorníku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p. Poláka z Opatova na opravu střechy zvoničky a p. Kučery na zednické práce na opravu zvonič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projednalo a schválilo výběr firmy p. Poláka z Opatova na opravu střechy zvoničky a p. Kučery na zednické práce na opravu zvonič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1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40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p. Pilného na opravu střechy na zvonič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firmy p. Pilného na opravu střechy na zvonič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5</w:t>
        <w:tab/>
        <w:t>Zdrželi se: 1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 volební komise p. Němec informoval zastupitele o přípravě voleb do zastupitelstva Pardubického kraje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otu 1. 12. 2012 se od 17.00 do 24.00 hodin bude konat v kulturním zařízení výroční valná hromada SDH Javorník (110 let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SDH Javorník o prominutí poplatku za pronájem sálu 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SDH Javorník o prominutí poplatku za pronájem sálu 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41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otu 17. 11. 2012 se od 17:00 hodin bude konat ve společenské místnosti na obecním úřadě přednáška a představení znaku a vlajky obce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11. října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ab/>
        <w:t>Říha Josef</w:t>
        <w:tab/>
        <w:tab/>
        <w:t>Němec R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51:00Z</dcterms:created>
  <dc:creator>Jana</dc:creator>
  <dc:description/>
  <cp:keywords/>
  <dc:language>en-US</dc:language>
  <cp:lastModifiedBy>Obec Javorník</cp:lastModifiedBy>
  <dcterms:modified xsi:type="dcterms:W3CDTF">2012-10-11T17:17:00Z</dcterms:modified>
  <cp:revision>3</cp:revision>
  <dc:subject/>
  <dc:title/>
</cp:coreProperties>
</file>