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9/2012 ze zasedání Obecního zast. v Javorníku dne 1. listopadu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Pechanec Pavel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Vyhláška o odpade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Nákup vitrí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Rozpočtová změna č. 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Ples Mikroregionu Vysokomýts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Kontejner na bio odpa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Setkání starostů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ní Janu Růžkovou a ověřovatele zápisu, kterými jsou Severová Leona a Trinklová Jindřiška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42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ožádal paní Janu Růžkovou, aby přečetla zápis č. 8/2012 z minulého zasedání zastupitelstva obce. K zápisu nebylo žádných připomíne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9/2012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3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, že od 1. ledna 2013 bude platit nová Obecně závazná vyhláška o místním poplatku za provoz systému shromažďování, sběru, přepravy, třídění, využívání a odstraňování komunálních odpadů. Vyhláška bude projednána na prosincovém zasedání obecního zastupitelstva, cena za odpady pro poplatníky bude určena na základě smlouvy s firmou AVE Praha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odložilo nákup vývěsných vitrín (na Konzum) na příští zasedání. Obecní zastupitelé předloží nabídky na zhotovení vitrín od různých výrobců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kup vitríny na obecní vlajk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kup vitríny na obecní vlajk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1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ou změnu č. 2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ou změnu č. 2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íspěvek na ples Mikroregionu Vysokomýtska ve výši 1000 Kč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ek na ples Mikroregionu Vysokomýtska ve výši 1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1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 Mikroregionu Vysokomýtska se bude konat 16. listopadu 2012 ve 20.00 hodin v Mostku. Cena vstupenky i s místenkou činí 120 Kč. Doprava tam i zpět zajištěna. Vystoupí skupina Vysočinka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 na bio odpad bude přistaven v období od 1. listopadu 2012 u pomníku u kulturního zařízení v Javorníku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 setkání starostů na MÚ ve Vysokém Mýtě konaném dne 29. října 2012 (místní poplatky z odpadů, kriminalita, sociální služby, školení na prezidentské volby konané dne 11. a 12. ledna 2013, organizační změny na MÚ ve Vysokém Mýtě, hostovaná spisová elektronická služba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4. listopadu 2012 se v M-klubu ve Vysokém Mýtě bude od 19.30 hodin konat Královský ples. Vstupenky lze zakoupit v informačním centru ve Vysokém Mýtě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5. listopadu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Severová Leona</w:t>
        <w:tab/>
        <w:tab/>
        <w:t>Trinklová Jindřiš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zasedání zastupitelstva obce se bude konat dne 13.12. 2012 od 18.00 hod. ve společenské místnosti Obecního úřadu Javor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3:00Z</dcterms:created>
  <dc:creator>Jana</dc:creator>
  <dc:description/>
  <cp:keywords/>
  <dc:language>en-US</dc:language>
  <cp:lastModifiedBy>Obec Javorník</cp:lastModifiedBy>
  <cp:lastPrinted>2012-11-08T19:08:00Z</cp:lastPrinted>
  <dcterms:modified xsi:type="dcterms:W3CDTF">2012-11-08T18:23:00Z</dcterms:modified>
  <cp:revision>3</cp:revision>
  <dc:subject/>
  <dc:title/>
</cp:coreProperties>
</file>